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5545" cy="1276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-297815</wp:posOffset>
                </wp:positionV>
                <wp:extent cx="1556385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2.55pt;height:24.55pt;mso-wrap-distance-left:5.7pt;mso-wrap-distance-right:5.7pt;mso-wrap-distance-top:5.7pt;mso-wrap-distance-bottom:5.7pt;margin-top:-23.4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739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-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-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-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-142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-142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-142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que o projeto de lei 149/06 instituindo  a </w:t>
      </w:r>
      <w:r>
        <w:rPr>
          <w:b/>
        </w:rPr>
        <w:t>Taxa de Preservação e Controle do Meio Ambiente - TPCMA</w:t>
      </w:r>
      <w:r>
        <w:rPr/>
        <w:t xml:space="preserve"> encaminhado à esta casa através do Ofício 2022/2006, traz em seu bojo complexo conteúdo de difícil entendimento em uma análise superficial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>Considerando que a matéria envolve aspectos jurídicos, relativos ao meio ambiente e tributário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>Considerando a importância de tal medida para os atuais e os futuros moradores de nosso município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Requeiro à Mesa, satisfeitas as formalidades regimentais, seja oficiado ao Excelentíssimo Senhor </w:t>
      </w:r>
      <w:r>
        <w:rPr>
          <w:b/>
          <w:i/>
        </w:rPr>
        <w:t>Prefeito Municipal Edson Antonio Edinho da Silva</w:t>
      </w:r>
      <w:r>
        <w:rPr/>
        <w:t>, solicitando-lhe encaminhar para esta casa, documentação apresentando: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Fundamentação jurídica relativa a Lei Federal 9605 de 12 de fevereiro de 1998;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spacing w:lineRule="auto" w:line="360"/>
        <w:ind w:left="1494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1494" w:right="0" w:hanging="0"/>
        <w:jc w:val="right"/>
        <w:rPr/>
      </w:pPr>
      <w:r>
        <w:rPr>
          <w:b/>
        </w:rPr>
        <w:t>Continuação do Requerimento nº __0739____/06.</w:t>
      </w:r>
    </w:p>
    <w:p>
      <w:pPr>
        <w:pStyle w:val="TextBodyIndent"/>
        <w:bidi w:val="0"/>
        <w:spacing w:lineRule="auto" w:line="360"/>
        <w:ind w:left="1494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1494" w:right="0" w:hanging="0"/>
        <w:jc w:val="right"/>
        <w:rPr/>
      </w:pPr>
      <w:r>
        <w:rPr/>
        <w:tab/>
      </w:r>
    </w:p>
    <w:p>
      <w:pPr>
        <w:pStyle w:val="TextBodyIndent"/>
        <w:bidi w:val="0"/>
        <w:spacing w:lineRule="auto" w:line="360"/>
        <w:ind w:left="1494" w:right="0" w:hanging="0"/>
        <w:rPr/>
      </w:pPr>
      <w:r>
        <w:rPr/>
        <w:t>2. Fundamentação jurídica referente à Lei Federal 5.172 de 25 de outubro de 1966, inclusive no tocante às sanções impostas ao sujeito passivo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A íntegra da Norma NBR 10005, referida no inciso II do projeto de lei 149/06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A planilha na qual foram determinados os custos das taxas a serem cobradas, suas origens e definições;</w:t>
      </w:r>
    </w:p>
    <w:p>
      <w:pPr>
        <w:pStyle w:val="TextBodyIndent"/>
        <w:numPr>
          <w:ilvl w:val="0"/>
          <w:numId w:val="2"/>
        </w:numPr>
        <w:tabs>
          <w:tab w:val="clear" w:pos="3402"/>
          <w:tab w:val="left" w:pos="1854" w:leader="none"/>
        </w:tabs>
        <w:bidi w:val="0"/>
        <w:spacing w:lineRule="auto" w:line="360"/>
        <w:ind w:left="1854" w:right="0" w:hanging="360"/>
        <w:rPr/>
      </w:pPr>
      <w:r>
        <w:rPr/>
        <w:t>Cronograma da implantação da coleta seletiva dos resíduos, bem como respectiva planilha de custo.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1134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-9421495</wp:posOffset>
                </wp:positionV>
                <wp:extent cx="3200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4pt;mso-wrap-distance-left:5.7pt;mso-wrap-distance-right:5.7pt;mso-wrap-distance-top:5.7pt;mso-wrap-distance-bottom:5.7pt;margin-top:-741.8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1º de dez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RG_01_12_06_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3</Characters>
  <CharactersWithSpaces>14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20T13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