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297815</wp:posOffset>
                </wp:positionV>
                <wp:extent cx="155638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55pt;height:24.55pt;mso-wrap-distance-left:5.7pt;mso-wrap-distance-right:5.7pt;mso-wrap-distance-top:5.7pt;mso-wrap-distance-bottom:5.7pt;margin-top:-23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38________/06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-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>
          <w:sz w:val="20"/>
        </w:rPr>
        <w:t>Considerando a complexidade do projeto de lei 150/06; apresentado a esta casa através do ofício nº. 2017/2006, do executivo municipal, complexidade esta reconhecida nas próprias palavras de Sua Excelência o Prefeito:”[...] Se a valorização de um único imóvel já é em si uma atividade não tão simples, definir parâmetros objetivos para a valorização de 100 mil imóveis para fins tributários trata-se de um complexo desafio técnico e político[...]”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>
          <w:sz w:val="20"/>
        </w:rPr>
        <w:t xml:space="preserve">Requeiro à Mesa, satisfeitas as formalidades regimentais, seja oficiado ao Excelentíssimo Senhor </w:t>
      </w:r>
      <w:r>
        <w:rPr>
          <w:b/>
          <w:i/>
          <w:sz w:val="20"/>
        </w:rPr>
        <w:t>Prefeito Municipal Edson Antonio Edinho da Silva</w:t>
      </w:r>
      <w:r>
        <w:rPr>
          <w:sz w:val="20"/>
        </w:rPr>
        <w:t>, solicitando-lhe encaminhar para esta casa, documentação onde conste:</w:t>
      </w:r>
    </w:p>
    <w:p>
      <w:pPr>
        <w:pStyle w:val="TextBodyIndent"/>
        <w:bidi w:val="0"/>
        <w:spacing w:lineRule="auto" w:line="360"/>
        <w:ind w:left="0" w:right="0" w:firstLine="2835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>
          <w:sz w:val="20"/>
        </w:rPr>
        <w:t xml:space="preserve">Os valores unitários do metro quadrado de construção e terreno mencionados no </w:t>
      </w:r>
      <w:r>
        <w:rPr>
          <w:b/>
          <w:sz w:val="20"/>
        </w:rPr>
        <w:t>Art.2º incisos I a IV e parágrafo único, do projeto de lei 150/06</w:t>
      </w:r>
      <w:r>
        <w:rPr>
          <w:sz w:val="20"/>
        </w:rPr>
        <w:t>, indicando detalhadamente as fórmulas de cálculo utilizadas, bem como as justificativas decorrentes das opções tomadas.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>
          <w:sz w:val="20"/>
        </w:rPr>
        <w:t>Qual o impacto para o contribuinte, em termos reais, de tal modificação do valor venal dos imóveis.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>
          <w:sz w:val="20"/>
        </w:rPr>
        <w:t>A forma de definição do percentual de cada alíquota, bem como a comparação com cidades de igual porte em nossa região, por exemplo, São Carlos.</w:t>
      </w:r>
    </w:p>
    <w:p>
      <w:pPr>
        <w:pStyle w:val="TextBodyIndent"/>
        <w:bidi w:val="0"/>
        <w:spacing w:lineRule="auto" w:line="36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bidi w:val="0"/>
        <w:spacing w:lineRule="auto" w:line="360"/>
        <w:ind w:left="1134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9421495</wp:posOffset>
                </wp:positionV>
                <wp:extent cx="3200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4pt;mso-wrap-distance-left:5.7pt;mso-wrap-distance-right:5.7pt;mso-wrap-distance-top:5.7pt;mso-wrap-distance-bottom:5.7pt;margin-top:-741.8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567" w:right="0" w:firstLine="2835"/>
        <w:rPr/>
      </w:pPr>
      <w:r>
        <w:rPr>
          <w:sz w:val="20"/>
        </w:rPr>
        <w:tab/>
        <w:tab/>
        <w:t>Sala de Sessões, 1º  de dez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ARG  0112 06 001_ip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7" w:footer="72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6</Characters>
  <CharactersWithSpaces>13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