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735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293 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 162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lterações na Lei n° 6.249, de 19 de abril de 2005 (Plano de Cargos, Carreiras e Vencimentos do Departamento Autônomo de Água e Esgotos de Araraquara) e da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Antes da promulgação do PCCV do DAAE, determinados cargos de chefia e direção eram retribuídos por uma  gratificação específica. Todavia, com o advento desse novo Plano, foi criada uma nova estrutura administrativa e com ela uma forma de gratificação diferenciada para as funções de confianç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Porém, a legislação não permite a cumulação de gratificações, e por isso se faz necessária a mudança da natureza daquela gratific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Dessa forma, para que não haja ilegalidade quanto aos vencimentos dos servidores designados para exercerem funções de confiança do novo Plano, a revogação e a alteração dos dispositivos indicados no Projeto se fazem necessár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5 de dezem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098</Characters>
  <CharactersWithSpaces>1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4:27:00Z</cp:lastPrinted>
  <dcterms:modified xsi:type="dcterms:W3CDTF">2006-12-20T13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