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______0732______/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 xml:space="preserve">AUTOR: Vereador EVERSON MIGUEL INFORSATO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</w:t>
      </w:r>
      <w:r>
        <w:rPr>
          <w:sz w:val="20"/>
        </w:rPr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>º 296/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>: Projeto de Lei Complementar nº 038 /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PREFEITURA DO MUNICÍPIO DE ARARAQUA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Dispõe sobre alterações na Lei Complementar nº 350, de 27 de dezembro de 2005, que instituiu o Plano Diretor de Desenvolvimento e Política Urbana e Ambiental de Araraquara, de modo a reclassificar o zoneamento das áreas onde será construído o Terminal Intermodal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>Requeiro à Mesa, satisfeitas as formalidades regimentais, seja incluída na Ordem do Dia da PRESENTE sessão, a proposição acima referida, para o 2º turno de discussão e votação, a qual já constou da Ordem do Dia da Sessão Ordinária de 15/12/2006, realizada a partir das 15h30min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15 de dezembro de 2006.</w:t>
      </w:r>
    </w:p>
    <w:p>
      <w:pPr>
        <w:pStyle w:val="Normal"/>
        <w:bidi w:val="0"/>
        <w:ind w:left="0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0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 xml:space="preserve"> 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 xml:space="preserve">    EVERSON MIGUEL INFORSATO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 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EA/MRDC</w:t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</Words>
  <Characters>1152</Characters>
  <CharactersWithSpaces>97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12-15T14:52:00Z</cp:lastPrinted>
  <dcterms:modified xsi:type="dcterms:W3CDTF">2006-12-20T13:3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