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727  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i w:val="false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73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4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07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>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12T15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