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721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273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49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a Taxa de Preservação e Controle do Meio Ambiente - TPCMA, destinada a custear os serviços divisíveis de tratamento e destinação final de resíduos sólidos domiciliares, de fruição obrigatória, prestados em regime público, nos limites territoriais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No Brasil, a responsabilidade pela Preservação e Controle do Meio Ambiente, por atribuição constitucional, cabe ao Poder Público e à coletividade, que têm o dever de defendê-lo e preservá-lo para as presentes e futuras geraçõ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Os Municípios, sobrecarregados por encargos constitucionais, tem enfrentado grandes dificuldades devido à falta de conscientização e vontade política de grande parte dos dirigentes, associada ao despreparo técnico e gerencial do pessoal integrante da Administração Pública designado para acompanhar todas as etapas que a questão ambiental exig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O panorama atual de dificuldades para celebração de acordos intergovernamentais, a existência de receita deficitária, o confronto permanente com órgãos de controle ambiental, a falta de informação da coletividade, não é menos grave que a ausência de uma política de diretrizes dirigida para a gestão ambiental, que envolva os três níveis de govern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Historicamente, a questão vem sendo tratada apenas, com aplicação de solução higiênica. O enfoque dos resíduos é matéria relativamente recente e à falta de uma visão holística, no tocante ao circuito dos resíduos sólidos,  a maioria das cidades brasileiras tem se voltada tão somente para a coleta, transporte e descarga final, muitas vezes feita de forma inadequada, em lixões a céu aberto, longe da visão de seus geradores. Em raras situações, este circuito inclui procedimentos diferenciados: como coleta seletiva, processo de compostagem e  tratamento térmic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 xml:space="preserve">Não podemos mais ignorar que o manejo inadequado de resíduos sólidos de qualquer origem, além de gerar desperdícios, contribui para manutenção das desigualdades sociais, além de constituir uma séria ameaça à saúde pública e ao meio ambiente, comprometendo a qualidade de vida das populações nos centros urbanos de médio e grande portes, com poluição ambiental, em alguns casos, de forma irreversível.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 xml:space="preserve"> </w:t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Entretanto, a conscientização política estampada na Carta Magna se acha dissociada dos escassos recursos destinados para financiar as modernas técnicas, necessárias para o tratamento e disposição final e recuperação de áreas degradad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Nesse pano de fundo, é patente que o Meio Ambiente se apresenta ameaçado. Portanto, a Administração de Araraquara no afã de realizar um planejamento ambiental integrado, abarcando as relações entre questões ambientais, urbanísticas, tecnológicas, políticas, sociais e econômicas, reconhecendo suas limitações e invocando os precisos termos do art. 225 da Constituição Federal, convoca a população, para à ela associar-se no dever de construção de uma política de gestão ambiental sustentável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A sistemática da Administração Pública exigindo que qualquer política que demande  ovos investimentos, venha acompanhada da informação de sua fonte de custeio, não oferece no momento, outra alternativa que a criação de uma Taxa para a Preservação  e Controle do Meio Ambiente, cujo projeto de lei ora é encaminhad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both"/>
        <w:rP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6"/>
        </w:rPr>
        <w:tab/>
        <w:tab/>
        <w:t xml:space="preserve">                                                      Sala de sessões, 01 de dez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501</Characters>
  <CharactersWithSpaces>3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30T17:25:00Z</cp:lastPrinted>
  <dcterms:modified xsi:type="dcterms:W3CDTF">2006-12-08T1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