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_____0718_______/06.</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VERSON MIGUEL INFORSAT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º 285 /06.</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Projeto de Lei nº 155 /06.</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xml:space="preserve">: PREFEITURA DO MUNICÍPIO DE ARARAQUARA.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Autoriza o Poder Executivo Municipal a conceder bolsas de estudo a alunos do ensino fundamental, portadores de paralisia cerebral de grau moderado e grave, que comprovem a necessidade de receber atendimento especializado, com metodologia alternativa, nos termos dessa lei e dá outras providência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 O art. 10 da Resolução CNE/CEB  nº 02 de 11.09.01, a qual institui Diretrizes Nacionais para a Educação Especial na Educação Básica, dispõe que os alunos que apresentem necessidades educacionais especiais e requeiram atenção individualizada nas atividades da vida autônoma e social, recursos, ajudas e apoios intensos e contínuos, bem como adaptações curriculares tão significativas que a escola comum não consiga prover, podem ser atendidos, em caráter extraordinário, em escolas especiais, públicas ou privada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firstLine="2976"/>
        <w:jc w:val="both"/>
        <w:rPr/>
      </w:pPr>
      <w:r>
        <w:rPr>
          <w:rFonts w:ascii="Arial" w:hAnsi="Arial"/>
          <w:sz w:val="26"/>
        </w:rPr>
        <w:t>No mesmo sentido, o art. 159, inc. II e parágrafo único da Lei Orgânica Municipal estatui que a Secretaria Municipal de Educação manterá atendimento educacional especializado aos portadores de deficiências físicas e mentais, em escolas municipais ou em parceria com instituições filantrópicas e seu custeio incidirá sobre as dotações orçamentárias destinadas à Educação;</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firstLine="2976"/>
        <w:jc w:val="both"/>
        <w:rPr/>
      </w:pPr>
      <w:r>
        <w:rPr>
          <w:rFonts w:ascii="Arial" w:hAnsi="Arial"/>
          <w:sz w:val="26"/>
        </w:rPr>
        <w:t xml:space="preserve">Portanto, a necessidade de oferta de ensino a crianças e adolescente para o ensino fundamental constitui prioridade nos termos da legislação brasileira. Contudo, sabedores de que o processo de inclusão escolar no ensino regular de crianças e adolescentes portadores de paralisia cerebral de graus moderados ou grave requer um nível de estrutura física, e acompanhamento profissional não disponível na Rede Municipal de Ensino Fundamental, nos propusemos a oferece bolsa de estudos em entidades sem fins lucrativos de apoio a crianças excepcionais regularmente constituída no município. </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firstLine="2976"/>
        <w:jc w:val="both"/>
        <w:rPr/>
      </w:pPr>
      <w:r>
        <w:rPr>
          <w:rFonts w:ascii="Arial" w:hAnsi="Arial"/>
          <w:sz w:val="26"/>
        </w:rPr>
        <w:t>É salutar explicitar que esse atendimento é de educação e de ensino com acompanhamento profissional especializado não se tratando de atendimento clínico que não pode ser ofertado com recursos do ensino fundamental, por constituir flagrante desrespeito ao mandamento constitucional de aplicação de recursos na educação.</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firstLine="2976"/>
        <w:jc w:val="both"/>
        <w:rPr/>
      </w:pPr>
      <w:r>
        <w:rPr>
          <w:rFonts w:ascii="Arial" w:hAnsi="Arial"/>
          <w:sz w:val="26"/>
        </w:rPr>
        <w:t xml:space="preserve">Outrossim, necessário expor que o ensino fundamental, mesmo para as crianças com necessidades educacionais especiais, não pode ser mantido </w:t>
      </w:r>
      <w:r>
        <w:rPr>
          <w:rFonts w:ascii="Arial" w:hAnsi="Arial"/>
          <w:i/>
          <w:sz w:val="26"/>
        </w:rPr>
        <w:t>ad eternum</w:t>
      </w:r>
      <w:r>
        <w:rPr>
          <w:rFonts w:ascii="Arial" w:hAnsi="Arial"/>
          <w:sz w:val="26"/>
        </w:rPr>
        <w:t xml:space="preserve"> com recursos vinculados ao ensino fundamental, senão inviabilizar-se-á que outras crianças e adolescentes sejam beneficiadas com a concessão de bolsas, razão pela qual limita-se até a idade de 18 anos. Sendo assim, a partir dos 18 anos, o governo municipal passará a atendê-las por convênio especifico com a Secretaria da Inclusão Social e Cidadania e da Secretaria da Saúde, de modo a respeitar-se às necessidades pedagógicas e também de atendimento clínico especializado para estas crianças e adolesc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firstLine="2976"/>
        <w:jc w:val="both"/>
        <w:rPr/>
      </w:pPr>
      <w:r>
        <w:rPr>
          <w:rFonts w:ascii="Arial" w:hAnsi="Arial"/>
          <w:sz w:val="26"/>
        </w:rPr>
        <w:t>Diante do exposto, o Poder Executivo entende estar plenamente embasada esta propositura, aguardando que o Projeto mereça a aprovação dessa Egrégia Casa de Lei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firstLine="2976"/>
        <w:jc w:val="both"/>
        <w:rPr/>
      </w:pPr>
      <w:r>
        <w:rPr>
          <w:rFonts w:ascii="Arial" w:hAnsi="Arial"/>
          <w:sz w:val="26"/>
        </w:rPr>
        <w:t>Por julgarmos esta propositura como medida de urgência, solicitamos seja o presente Projeto de Lei apreciado dentro do menor prazo possível, nos termos do artigo 56 da Lei Orgânica Municipal.</w:t>
      </w:r>
    </w:p>
    <w:p>
      <w:pPr>
        <w:pStyle w:val="Normal"/>
        <w:bidi w:val="0"/>
        <w:ind w:left="3402" w:right="-660" w:hanging="0"/>
        <w:jc w:val="left"/>
        <w:rPr/>
      </w:pPr>
      <w:r>
        <w:rPr>
          <w:rFonts w:ascii="Arial" w:hAnsi="Arial"/>
          <w:sz w:val="26"/>
        </w:rPr>
        <w:tab/>
        <w:tab/>
        <w:t xml:space="preserve">                                                      Sala de sessões, 07 de dezembro de 2006.</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b/>
          <w:sz w:val="24"/>
        </w:rPr>
        <w:t xml:space="preserve">                                                           </w:t>
      </w:r>
      <w:r>
        <w:rPr>
          <w:rFonts w:ascii="Arial" w:hAnsi="Arial"/>
          <w:b/>
          <w:sz w:val="24"/>
        </w:rPr>
        <w:t>EVERSON MIGUEL INFORSATO</w:t>
      </w:r>
    </w:p>
    <w:p>
      <w:pPr>
        <w:pStyle w:val="Normal"/>
        <w:bidi w:val="0"/>
        <w:ind w:left="0" w:right="-376" w:hanging="0"/>
        <w:jc w:val="both"/>
        <w:rPr>
          <w:rFonts w:ascii="Arial" w:hAnsi="Arial"/>
          <w:b/>
          <w:b/>
          <w:sz w:val="24"/>
        </w:rPr>
      </w:pPr>
      <w:r>
        <w:rPr>
          <w:rFonts w:ascii="Arial" w:hAnsi="Arial"/>
          <w:b/>
          <w:sz w:val="24"/>
        </w:rPr>
      </w:r>
    </w:p>
    <w:p>
      <w:pPr>
        <w:pStyle w:val="Normal"/>
        <w:bidi w:val="0"/>
        <w:ind w:left="0"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9</Words>
  <Characters>4150</Characters>
  <CharactersWithSpaces>350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12-04T16:10:00Z</cp:lastPrinted>
  <dcterms:modified xsi:type="dcterms:W3CDTF">2006-12-08T17: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