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698_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À COMISSÃO DE JUSTIÇA, LEGISLAÇÃO E REDAÇÃ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Requeiro nos termos do artigo 211-A, do Regimento Interno, que fique constando nos anais desta Casa de Leis, o Artigo “OS ASSENTOS DA PRIMEIRA FILA”, do senhor Nei Mello publicada no Jornal “Tribuna Impressa” do dia  24 de novembro de 2006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27 de nov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_27_11_06_Nei Mell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30T15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