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98869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7.85pt;height:88.4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8695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697_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e 2º Secretário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CLUBE NÁUTICO ARARAQUARA</w:t>
      </w:r>
      <w:r>
        <w:rPr>
          <w:rFonts w:ascii="Arial" w:hAnsi="Arial"/>
          <w:sz w:val="24"/>
        </w:rPr>
        <w:t>, na pessoa de seu Presidente, senhor Rubens Tositto Júnior, apresentando-lhe as mais efusivas congratulações desta Casa, por ter se sagrado campeão estadual de bocha feminina, tratando-se de um feito histórico, por ser o primeiro campeonato oficial estadual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ainda, que se dê conhecimento desta deliberação às seguintes autoridades e entidades: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Federação Paulista de Bocha e Bol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Confederação Brasileira de Bocha e Bol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Liba-Liga Bochófila de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Prefeito Municipal de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Secretário Municipal de Esporte e Laze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Presidente da FUNDESPORT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Professor André Capi Chabaribery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Presidente do Conselho Municipal de Esporte e Laze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Melusa Club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Correio da Regiã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EPTV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evista Leia Tour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O Imparci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Tribuna Impress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Folha da Cida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Jornal de Araraqu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ádio Cultu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ádio Morada do Sol;</w:t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ádio Unia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ádio Jovem Pan,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287" w:leader="none"/>
        </w:tabs>
        <w:bidi w:val="0"/>
        <w:ind w:left="1287" w:right="-376" w:hanging="360"/>
        <w:jc w:val="both"/>
        <w:rPr/>
      </w:pPr>
      <w:r>
        <w:rPr>
          <w:rFonts w:ascii="Arial" w:hAnsi="Arial"/>
          <w:i/>
          <w:sz w:val="24"/>
        </w:rPr>
        <w:t>Rádio Band FM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9 de novem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PG/smgs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9T15:44:00Z</cp:lastPrinted>
  <dcterms:modified xsi:type="dcterms:W3CDTF">2006-11-30T16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