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93  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, a Lei Municipal nº 5.415, de 16/05/2001, regulamenta o serviço de moto táxi em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esta regulamentação tem como objetivo, reconhecer o valor humano e profissional dos motociclist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s reclamações recebidas através dos trabalhadores (moto taxistas) que estão regularizad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o vereador que este subscreve, foi moto taxista e tem compromisso com a categori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senhor Prefeito Municipal, solicitando-lhe entrar em entendimentos com a Coordenador Municipal de Trânsito e Transportes, senhor Nilson Carneiro, que envie a este Legislativo, o número exato de moto taxistas e agências devidamente legalizadas e o cronograma de fiscalização para os mesmo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ala de sessões, 27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0" w:hanging="0"/>
        <w:jc w:val="center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1418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9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