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18872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6pt;height:106.8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8720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696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0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Professor Luiz Felipe Cabral Mauro, Reitor do Centro Universitário de Araraquara - Uniara</w:t>
      </w:r>
      <w:r>
        <w:rPr>
          <w:rFonts w:ascii="Arial" w:hAnsi="Arial"/>
          <w:b/>
          <w:sz w:val="24"/>
        </w:rPr>
        <w:t xml:space="preserve">, </w:t>
      </w:r>
      <w:r>
        <w:rPr>
          <w:rFonts w:ascii="Arial" w:hAnsi="Arial"/>
          <w:sz w:val="24"/>
        </w:rPr>
        <w:t>apresentando-lhe as mais efusivas congratulações deste Legislativo, pela inauguração no último dia 23, em sua Unidade IV, do  Auditório “Atilano de Oms Sobrinho”, presidente do Grupo IES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8 de nov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5</Characters>
  <CharactersWithSpaces>6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1-29T16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