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94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Companhia Paulista de Força e Luz – CPFL, é requisitada para fazer podas em árvores cujos galhos atingem a rede de energia elétrica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referidas podas tem sido feitas, e muitas delas não têm atendido o padrão estabelecido pela Coordenadoria Municipal do Meio Ambiente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fazendo-lhe sentir a necessidade de entrar em entendimentos com a Companhia Paulista de Força e Luz – CPFL, no sentido de informar a este Legislativo, qual o cronograma do serviço executado e a ser realizado referente tais poda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novemb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9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