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688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270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146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Prefeito, em nome do Município, a doar à Irmandade da Santa Casa de Misericórdia de Araraquara, 6 (seis) respiradores Marca NPB840 Nellcor Puritan Bennett, no valor unitário de R$ 49.908,33 (quarenta e nove mil, novecentos e oito reais e trinta e três centavos)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É sabido que a Santa Casa é o principal hospital da cidade que atende a população através do Sistema Único de Saúde – SUS/SP, e por isso, em virtude da grave crise financeira que vem enfrentando, o Poder Público Municipal tem colaborado sobremaneira para que possa atender a elevada demanda de paci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Com o caráter estritamente filantrópico, recentemente a Santa Casa também passou a atender a demanda da Maternidade Gota de Leite, com destaque para o programa “parto humanizado”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Porém, com a ampliação de suas atividades, se faz necessária a modernização da estrutura do hospital para o perfeito desenvolvimento de suas atividades, motivo pelo qual o Município pretende colaborar doando seis respirador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>Diante do exposto, o Poder Executivo Municipal entende estar plenamente justificada a presente propositura e aguarda que o Projeto que ora submete ao crivo do Legislativo Municipal seja prontamente aprovado.</w:t>
        <w:tab/>
        <w:t xml:space="preserve">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8 de novembr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256</Characters>
  <CharactersWithSpaces>19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28T13:24:00Z</cp:lastPrinted>
  <dcterms:modified xsi:type="dcterms:W3CDTF">2006-11-29T17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