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</w:rPr>
        <w:t xml:space="preserve">  0675  /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Considerando a importância do debate sobre a implementação do Estatuto do Idoso e a necessidade de estudos que viabilizem políticas públicas voltadas para o atendimento desse segmento da sociedad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Considerando a excelência do trabalho prestado à comunidade através dos Centros de Referência, em especial do Centro de Referência da Cidadania, onde, em cada atendimento, o cidadão se vê reconhecido como tal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ind w:left="0" w:right="0" w:firstLine="2835"/>
        <w:jc w:val="both"/>
        <w:rPr/>
      </w:pPr>
      <w:r>
        <w:rPr>
          <w:rFonts w:ascii="Arial" w:hAnsi="Arial"/>
        </w:rPr>
        <w:t xml:space="preserve">Requeiro à Mesa, satisfeitas as formalidades regimentais, seja oficiado ao </w:t>
      </w:r>
      <w:r>
        <w:rPr>
          <w:rFonts w:ascii="Arial" w:hAnsi="Arial"/>
          <w:b/>
        </w:rPr>
        <w:t>Exmo. Sr. Prefeito Municipal</w:t>
      </w:r>
      <w:r>
        <w:rPr>
          <w:rFonts w:ascii="Arial" w:hAnsi="Arial"/>
        </w:rPr>
        <w:t xml:space="preserve">,  no sentido de verificar a possibilidade da criação de um balcão de atendimento ao idoso, para propor orientações e encaminhamentos referentes ao Estatuto do Idoso, bem como contatar </w:t>
      </w:r>
      <w:r>
        <w:rPr>
          <w:rStyle w:val="Rodape1"/>
          <w:rFonts w:ascii="Arial" w:hAnsi="Arial"/>
          <w:sz w:val="24"/>
          <w:u w:val="none"/>
          <w:lang w:val="pt-BR" w:eastAsia="pt-BR"/>
        </w:rPr>
        <w:t xml:space="preserve">os órgãos competentes do município a fim de serem determinados os locais para essa implantação.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FF"/>
          <w:sz w:val="24"/>
        </w:rPr>
      </w:pPr>
      <w:r>
        <w:rPr>
          <w:rFonts w:ascii="Arial" w:hAnsi="Arial"/>
          <w:color w:val="0000FF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13 de novem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i/>
          <w:sz w:val="16"/>
        </w:rPr>
        <w:t>er/balcão de atendimento ao Idos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985" w:right="1417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2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