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648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  <w:t>Tendo como base o disposto no Artigo 1º. Parágrafo Único da Lei 5.796, de 08 de abril de 2002;</w:t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  <w:t>Considerando termos recebido a última relação, prevista no dispositivo legal supra citado, em 30 de janeiro de 2004;</w:t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  <w:t>Considerando este Vereador ter recebido resposta de Sua Excelência o Prefeito ao requerimento nº. 350/06, através do ofício nº. 1335/2006 no qual afirma:”Ressaltamos ainda, que todos os pleitos dessa natureza foram atendidos por essa Administração, não havendo nenhum registro de pendências junto a Coordenadoria de Planejamento”;</w:t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  <w:t>Considerando o ofício ECN_0206/06 de 21 de setembro de 2006, por nós enviado a Sua Excelência o Prefeito solicitando providências a respeito do não atendimento aos pleitos desta vereança, cujos protocolos foram enviados em anexo.</w:t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  <w:t xml:space="preserve">Requeiro à Mesa, satisfeitas as formalidades regimentais seja oficiado à Sua Excelência o Senhor </w:t>
      </w:r>
      <w:r>
        <w:rPr>
          <w:b/>
          <w:i/>
        </w:rPr>
        <w:t>Prefeito Municipal Edson Antonio Edinho da Silva</w:t>
      </w:r>
      <w:r>
        <w:rPr/>
        <w:t>, solicitando-lhe as seguintes informações:</w:t>
      </w:r>
    </w:p>
    <w:p>
      <w:pPr>
        <w:pStyle w:val="TextBodyIndent"/>
        <w:numPr>
          <w:ilvl w:val="0"/>
          <w:numId w:val="1"/>
        </w:numPr>
        <w:tabs>
          <w:tab w:val="clear" w:pos="3402"/>
          <w:tab w:val="left" w:pos="1276" w:leader="none"/>
        </w:tabs>
        <w:bidi w:val="0"/>
        <w:spacing w:lineRule="auto" w:line="360"/>
        <w:ind w:left="1276" w:right="0" w:hanging="360"/>
        <w:rPr/>
      </w:pPr>
      <w:r>
        <w:rPr/>
        <w:t>Por que as relações às quais o Executivo está obrigado pela citada lei a enviar a esta casa não estão sendo cumpridas desde 30 de janeiro de 2004, justificando o motivo do descumprimento do referido dispositivo legal;</w:t>
      </w:r>
    </w:p>
    <w:p>
      <w:pPr>
        <w:pStyle w:val="TextBodyIndent"/>
        <w:bidi w:val="0"/>
        <w:spacing w:lineRule="auto" w:line="360"/>
        <w:ind w:left="916" w:right="0" w:hanging="0"/>
        <w:jc w:val="right"/>
        <w:rPr/>
      </w:pPr>
      <w:r>
        <w:rPr>
          <w:b/>
        </w:rPr>
        <w:t>Segue...</w:t>
      </w:r>
    </w:p>
    <w:p>
      <w:pPr>
        <w:pStyle w:val="TextBodyIndent"/>
        <w:bidi w:val="0"/>
        <w:spacing w:lineRule="auto" w:line="360"/>
        <w:ind w:left="916" w:right="0" w:hanging="0"/>
        <w:jc w:val="right"/>
        <w:rPr/>
      </w:pPr>
      <w:r>
        <w:rPr>
          <w:b/>
        </w:rPr>
        <w:t>Continuação do Requerimento________/06.</w:t>
      </w:r>
    </w:p>
    <w:p>
      <w:pPr>
        <w:pStyle w:val="TextBodyIndent"/>
        <w:bidi w:val="0"/>
        <w:spacing w:lineRule="auto" w:line="360"/>
        <w:ind w:left="916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lineRule="auto" w:line="360"/>
        <w:ind w:left="916" w:right="0" w:hanging="0"/>
        <w:jc w:val="righ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3402"/>
          <w:tab w:val="left" w:pos="1276" w:leader="none"/>
        </w:tabs>
        <w:bidi w:val="0"/>
        <w:spacing w:lineRule="auto" w:line="360"/>
        <w:ind w:left="1276" w:right="0" w:hanging="360"/>
        <w:rPr/>
      </w:pPr>
      <w:r>
        <w:rPr/>
        <w:t>Por que os documentos protocolados por este vereador não estão sendo atendidos, apesar do expresso no ofício nº. 1335/2006 de 10 de julho de 2006, firmado por Sua Excelência o Prefeito Municipal.</w:t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  <w:t>OBS. Em anexo estão os ofícios e requerimentos não respondidos com seus respectivos protocolos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Araraquara, 08 de nov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Cjl 08 11 06 001_Cobrança Ru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08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428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5148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868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588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7308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028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748"/>
        </w:tabs>
        <w:ind w:left="87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2</Characters>
  <CharactersWithSpaces>1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09T13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