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color w:val="FF0000"/>
        </w:rPr>
        <w:t>REJEITADO</w:t>
      </w:r>
    </w:p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647____/06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i/>
          <w:color w:val="FF0000"/>
          <w:sz w:val="24"/>
        </w:rPr>
        <w:t>REJEITA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Tendo como base o disposto no Artigo 1º. Parágrafo Único da Lei 5.796, de 08 de abril de 2002;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Considerando termos recebido a última relação, prevista no dispositivo legal supra citado, em 30 de janeiro de 2004;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Considerando este Vereador ter recebido resposta de Sua Excelência o Prefeito ao requerimento nº. 350/06, através do ofício nº. 1335/2006 no qual afirma:”Ressaltamos ainda, que todos os pleitos dessa natureza foram atendidos por essa Administração, não havendo nenhum registro de pendências junto a Coordenadoria de Planejamento”;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>Considerando o ofício ECN_0206/06 de 21 de setembro de 2006, por nós enviado a Sua Excelência o Prefeito solicitando providências a respeito do não atendimento aos pleitos desta vereança, cujos protocolos foram enviados em anexo.</w:t>
      </w:r>
    </w:p>
    <w:p>
      <w:pPr>
        <w:pStyle w:val="TextBodyIndent"/>
        <w:bidi w:val="0"/>
        <w:spacing w:lineRule="auto" w:line="360"/>
        <w:ind w:left="567" w:right="0" w:firstLine="1701"/>
        <w:rPr/>
      </w:pPr>
      <w:r>
        <w:rPr/>
        <w:t xml:space="preserve">Requeiro à Mesa, satisfeitas as formalidades regimentais seja oficiado à Sua Excelência o Senhor </w:t>
      </w:r>
      <w:r>
        <w:rPr>
          <w:b/>
          <w:i/>
        </w:rPr>
        <w:t>Prefeito Municipal Edson Antonio Edinho da Silva</w:t>
      </w:r>
      <w:r>
        <w:rPr/>
        <w:t>, solicitando-lhe:</w:t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276" w:leader="none"/>
          <w:tab w:val="left" w:pos="2988" w:leader="none"/>
        </w:tabs>
        <w:bidi w:val="0"/>
        <w:spacing w:lineRule="auto" w:line="360"/>
        <w:ind w:left="1276" w:right="0" w:hanging="360"/>
        <w:rPr/>
      </w:pPr>
      <w:r>
        <w:rPr/>
        <w:t>As relações às quais está obrigado pela citada lei a enviar a esta casa e que, no entanto não o foram desde 30 de janeiro de 2004, ou justifique o motivo do descumprimento do referido dispositivo legal;</w:t>
      </w:r>
    </w:p>
    <w:p>
      <w:pPr>
        <w:pStyle w:val="TextBodyIndent"/>
        <w:bidi w:val="0"/>
        <w:spacing w:lineRule="auto" w:line="360"/>
        <w:ind w:left="916" w:right="0" w:hanging="0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spacing w:lineRule="auto" w:line="360"/>
        <w:ind w:left="916" w:right="0" w:hanging="0"/>
        <w:jc w:val="right"/>
        <w:rPr/>
      </w:pPr>
      <w:r>
        <w:rPr>
          <w:b/>
        </w:rPr>
        <w:t>Continuação do Requerimento__0647__/06.</w:t>
      </w:r>
    </w:p>
    <w:p>
      <w:pPr>
        <w:pStyle w:val="TextBodyIndent"/>
        <w:bidi w:val="0"/>
        <w:spacing w:lineRule="auto" w:line="360"/>
        <w:ind w:left="916" w:righ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916" w:right="0" w:hanging="0"/>
        <w:jc w:val="righ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1276" w:leader="none"/>
          <w:tab w:val="left" w:pos="2988" w:leader="none"/>
        </w:tabs>
        <w:bidi w:val="0"/>
        <w:spacing w:lineRule="auto" w:line="360"/>
        <w:ind w:left="1276" w:right="0" w:hanging="360"/>
        <w:rPr/>
      </w:pPr>
      <w:r>
        <w:rPr/>
        <w:t>Envie documentação dando conta do atendimento aos ofícios protocolados por este vereador e não atendidos até o presente, apesar do expresso no ofício nº. 1335/2006 de 10 de julho de 2006, firmado por Sua Excelência o Prefeito Municipal.</w:t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rPr/>
      </w:pPr>
      <w:r>
        <w:rPr/>
        <w:t>OBS. Em anexo estão os ofícios e requerimentos não respondidos com seus respectivos protocolos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27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Cjl 08 11 06 001_Cobrança Ru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23</Characters>
  <CharactersWithSpaces>1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1-09T14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