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44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Considerando que conforme o Art. 145, inciso II, da Constituição da República Federativa do Brasil e o Art. 77, do Código Tributário Nacional, a cobrança da taxa de manutenção de hidrômetros instituída pelo Ato nº. 163/87, artigo 7º, do Departamento Autônomo de Água e Esgotos – DAAE, restou imprópria por não atender aos princípios da nossa Carta Magna e do Código Tributário Nacional;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Considerando que conforme o Art. 42, parágrafo único, do Código de Defesa do Consumidor, o consumidor cobrado indevidamente tem direito à repetição do indébito, por valor igual ao dobro do que pagou, acrescido de correção monetária e juros legais,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 xml:space="preserve">Requeiro à Mesa, satisfeitas as formalidades regimentais, seja oficiado ao </w:t>
      </w:r>
      <w:r>
        <w:rPr>
          <w:b/>
          <w:i/>
        </w:rPr>
        <w:t xml:space="preserve">Superintendente do Departamento Autônomo de Água e Esgotos - DAAE </w:t>
      </w:r>
      <w:r>
        <w:rPr/>
        <w:t xml:space="preserve">Engenheiro </w:t>
      </w:r>
      <w:r>
        <w:rPr>
          <w:b/>
          <w:i/>
        </w:rPr>
        <w:t xml:space="preserve">Wellington Cyro de Almeida Leite, </w:t>
      </w:r>
      <w:r>
        <w:rPr/>
        <w:t>no sentido de determinar a suspensão imediata da cobrança da referida taxa nas contas mensais dos consumidores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Sala de sessões, 27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rg 27 10 06  01_DAA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75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0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08T17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