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626_______/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Considerando que, foi protocolada na Promotoria de Justiça de Araraquara, pelas mães e responsáveis de pessoas com deficiências, um ‘abaixo-assinado’ solicitando o apoio e providências do referido órgão, referente ao transporte escolar fornecido aos alunos da Escola de Educação Especial Profª Vera do Carmo Biasiolo Álvares da APAE de Araraquara,</w:t>
      </w:r>
    </w:p>
    <w:p>
      <w:pPr>
        <w:pStyle w:val="Normal"/>
        <w:bidi w:val="0"/>
        <w:ind w:left="567" w:right="0" w:firstLine="354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Requeiro à Mesa satisfeitas as formalidades regimentais, seja oficiado à Secretaria Municipal de Governo, na pessoa de sua Secretária Márcia Aparecida Ovejaneda Lia, no sentido de enviar-lhe cópia do “abaixo-assinado” anexo e solicitar junto aos responsáveis pelo transporte escolar no município, bem como com representantes da empresa prestadora do serviço, uma reunião para tratar do referido assunto e buscar soluções para o caso.</w:t>
      </w:r>
    </w:p>
    <w:p>
      <w:pPr>
        <w:pStyle w:val="NormalWeb"/>
        <w:bidi w:val="0"/>
        <w:ind w:left="567" w:right="0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3544"/>
        <w:jc w:val="both"/>
        <w:rPr/>
      </w:pPr>
      <w:r>
        <w:rPr>
          <w:rFonts w:ascii="Arial" w:hAnsi="Arial"/>
          <w:sz w:val="24"/>
        </w:rPr>
        <w:t>Sala de sessões, 24 de outub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0" w:firstLine="1418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hag/Reunião abaixo assinado transporte escola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275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2</Characters>
  <CharactersWithSpaces>10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5T13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