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628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raraquara é uma cidade em pleno desenvolvimento e busca dia a dia fortalecer seus projetos sociais e que esses projetos têm como maior objetivo proporcionar qualidade de vida à população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Poupatempo, é um programa do Governo do Estado que busca melhorar a qualidade de vida das pesso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>Governador do Estado de São Paulo, Doutor Cláudio Lembo e ao Deputado Estadual eleito Senhor Roberto Massafera</w:t>
      </w:r>
      <w:r>
        <w:rPr/>
        <w:t>, a fim que seja estudada a possibilidade de implantar uma Central de Atendimento do Poupatempo na cidade de Araraqua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Sala de sessões, 24 de outubro de 2006.            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Fcc./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25T13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