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625_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Considerando que, o número de roubos e furtos de veículos vêm aumentando expressivamente em Araraquara;</w:t>
      </w:r>
    </w:p>
    <w:p>
      <w:pPr>
        <w:pStyle w:val="Normal"/>
        <w:bidi w:val="0"/>
        <w:ind w:left="567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Considerando que, é necessário construir soluções conjuntas entre as instituições de segurança pública e as demais instituições presentes na sociedade para que se possa fazer um enfrentamento mais eficaz à questão da criminalidade e da violência;</w:t>
      </w:r>
    </w:p>
    <w:p>
      <w:pPr>
        <w:pStyle w:val="Normal"/>
        <w:bidi w:val="0"/>
        <w:ind w:left="567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 xml:space="preserve">Requeiro à Mesa satisfeitas as formalidades regimentais, seja oficiado ao </w:t>
      </w:r>
      <w:r>
        <w:rPr>
          <w:rFonts w:ascii="Arial" w:hAnsi="Arial"/>
          <w:b/>
          <w:sz w:val="24"/>
        </w:rPr>
        <w:t>Ilmo. Dr. Walmir Eduardo Granucci - Delegado da Seccional de Araraquara</w:t>
      </w:r>
      <w:r>
        <w:rPr>
          <w:rFonts w:ascii="Arial" w:hAnsi="Arial"/>
          <w:sz w:val="24"/>
        </w:rPr>
        <w:t>, sito na Rua Padre Duarte, 1323 – Centro, no sentido de convidá-lo a participar de uma reunião nesta Casa de Leis, com data proposta para 31 de outubro de 2006 (terça-feira), às 14h30, para tratar do crescente aumento de furto de veículos em Araraquara.</w:t>
      </w:r>
    </w:p>
    <w:p>
      <w:pPr>
        <w:pStyle w:val="NormalWeb"/>
        <w:bidi w:val="0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ascii="Arial" w:hAnsi="Arial"/>
          <w:sz w:val="24"/>
        </w:rPr>
        <w:t>Sala de sessões, 24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275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5T13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