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622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EDWARD ZEPPO BORETTO</w:t>
      </w:r>
      <w:r>
        <w:rPr>
          <w:rFonts w:ascii="Arial" w:hAnsi="Arial"/>
          <w:sz w:val="24"/>
        </w:rPr>
        <w:t xml:space="preserve">, apresentando-lhe as mais efusivas congratulações deste Legislativo, por ter assumido a presidência da Companhia de Desenvolvimento Habitacional e Urbano – C.D.H.U., desejando-lhe uma feliz e profícua gestão à frente de tão importante órgão governamental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outu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1418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426" w:firstLine="1418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24T15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