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20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</w:t>
      </w:r>
      <w:r>
        <w:rPr>
          <w:rFonts w:ascii="Century Gothic" w:hAnsi="Century Gothic"/>
          <w:i/>
          <w:sz w:val="26"/>
        </w:rPr>
        <w:t>229 /06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</w:t>
      </w:r>
      <w:r>
        <w:rPr>
          <w:rFonts w:ascii="Century Gothic" w:hAnsi="Century Gothic"/>
          <w:i/>
          <w:sz w:val="26"/>
        </w:rPr>
        <w:t>Projeto de Lei nº 12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</w:t>
      </w:r>
      <w:r>
        <w:rPr>
          <w:rFonts w:ascii="Century Gothic" w:hAnsi="Century Gothic"/>
          <w:i/>
          <w:sz w:val="26"/>
        </w:rPr>
        <w:t>PREFEITURA DO MUNICÍPIO DE ARARAQUARA</w:t>
      </w:r>
      <w:r>
        <w:rPr>
          <w:rFonts w:ascii="Arial" w:hAnsi="Arial"/>
          <w:i/>
          <w:sz w:val="24"/>
        </w:rPr>
        <w:t xml:space="preserve">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Century Gothic" w:hAnsi="Century Gothic"/>
          <w:sz w:val="26"/>
        </w:rPr>
        <w:t>Altera o inciso I, do art. 4º, da Lei n° 6.268, de 17 de junho de 2005, que dispõe sobre a doação de área de terra à Danisco do Brasil Ltda., pessoa jurídica de direito privado, de modo a ampliar o prazo para início e conclusão das obras de instalação da empres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propositura dispõe sobre a alteração do inciso I do artigo 4º da Lei n° 6.268, de 17 de junho de 2005, que dispõe sobre a doação de área de terra à empresa Danisco do Brasil Lt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m efeito, a referida lei, dentre as suas disposições, estabeleceu prazos condicionais para o início e conclusão das obras de implantação da empresa, contados da data de assinatura da escritura de do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Todavia, considerando que a referida escritura foi lavrada somente em 22 de julho de 2005, a empresa donatária solicitou a dilação desses prazos, haja vista que por tratar-se de uma empresa de grande porte, sua implantação demanda estudos complexos sobre a cadeia econômica e produtiva de toda regi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Em face disso, o Poder Executivo entende que essa alteração não afeta significativamente os propósitos da doação e portanto solicita a autorização legislativa para a concessão dos novos praz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 17 de outu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09</Characters>
  <CharactersWithSpaces>1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0T1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