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242570</wp:posOffset>
                </wp:positionV>
                <wp:extent cx="1185545" cy="1276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5545" cy="1185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118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100.55pt;mso-wrap-distance-left:5.7pt;mso-wrap-distance-right:5.7pt;mso-wrap-distance-top:5.7pt;mso-wrap-distance-bottom:5.7pt;margin-top:-19.1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5545" cy="1185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5545" cy="118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611________/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>AUTORES: Vereador e Vice-Presidente ELIAS CHEDIEK NETO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Vereador e 1º Secretário JOSÉ CARLOS PORSANI</w:t>
      </w:r>
      <w:r>
        <w:rPr>
          <w:rFonts w:ascii="Arial" w:hAnsi="Arial"/>
          <w:sz w:val="24"/>
        </w:rPr>
        <w:t xml:space="preserve">   </w:t>
        <w:tab/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i/>
          <w:color w:val="FF0000"/>
          <w:sz w:val="24"/>
        </w:rPr>
        <w:t>RETIRADO PELOS AUTORES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0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851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sz w:val="24"/>
        </w:rPr>
        <w:t>Considerando a necessidade de se discutir a problemática sobre a taxa de recolhimento do lixo, bem como os assuntos relacionados com o tema;</w:t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sz w:val="24"/>
        </w:rPr>
        <w:t>Considerando ser a Câmara Municipal um órgão representativo da população e adequado para promover esse debate de modo qualificado, abrangente e democrático,</w:t>
      </w:r>
    </w:p>
    <w:p>
      <w:pPr>
        <w:pStyle w:val="TextBodyIndent"/>
        <w:bidi w:val="0"/>
        <w:ind w:left="0" w:right="0" w:firstLine="3402"/>
        <w:rPr/>
      </w:pPr>
      <w:r>
        <w:rPr/>
      </w:r>
    </w:p>
    <w:p>
      <w:pPr>
        <w:pStyle w:val="TextBodyIndent"/>
        <w:bidi w:val="0"/>
        <w:ind w:left="0" w:right="0" w:firstLine="3402"/>
        <w:rPr/>
      </w:pPr>
      <w:r>
        <w:rPr/>
        <w:t xml:space="preserve">Requeiro à Mesa, satisfeitas as formalidades regimentais, seja promovida uma Audiência Pública, nesta Casa de Leis, com  a participação de representantes do </w:t>
      </w:r>
      <w:r>
        <w:rPr>
          <w:b/>
        </w:rPr>
        <w:t xml:space="preserve">DEPARTAMENTO AUTÔNOMO DE ÁGUA E ESGOTOS </w:t>
        <w:softHyphen/>
        <w:t xml:space="preserve">- DAAE, PREFEITURA MUNICIPAL DE ARARAQUARA, Associações, Clubes de Serviço, </w:t>
      </w:r>
      <w:r>
        <w:rPr/>
        <w:t>bem como a Sociedade como um todo, em data a ser previamente marcada.</w:t>
      </w:r>
    </w:p>
    <w:p>
      <w:pPr>
        <w:pStyle w:val="Normal"/>
        <w:bidi w:val="0"/>
        <w:ind w:left="0" w:right="-851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851" w:firstLine="3402"/>
        <w:jc w:val="left"/>
        <w:rPr/>
      </w:pPr>
      <w:r>
        <w:rPr>
          <w:rFonts w:ascii="Arial" w:hAnsi="Arial"/>
          <w:sz w:val="24"/>
        </w:rPr>
        <w:t>Sala de sessões, 09 de outubro de 2006.</w:t>
      </w:r>
    </w:p>
    <w:p>
      <w:pPr>
        <w:pStyle w:val="Normal"/>
        <w:bidi w:val="0"/>
        <w:ind w:left="0" w:right="-851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851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1701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firstLine="1701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firstLine="1701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1701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1701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1701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0" w:right="0" w:firstLine="1701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Cjl 09_10_06_001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162</Characters>
  <CharactersWithSpaces>9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6-10-18T16:2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