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09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geração de trabalho e renda é meta prioritária do governo da frente popular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s empresas oriundas de nossa cidade, muito contribuem para atingir nossa meta;</w:t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pós várias visitas, sentimos nos empresários uma necessidade de intensificar o diálogo com o Governo Municipal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cretário de Desenvolvimento Econômico do Município, senhor Paulo Sérgio Sgobbi, para que sejam organizadas reuniões com empresas dos nossos distritos industriais, e que a pauta não se prenda somente a infra-estrutur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6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18T16:1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