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602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</w:t>
      </w:r>
      <w:r>
        <w:rPr>
          <w:rFonts w:ascii="Century Gothic" w:hAnsi="Century Gothic"/>
          <w:i/>
          <w:sz w:val="24"/>
        </w:rPr>
        <w:t>230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</w:t>
      </w:r>
      <w:r>
        <w:rPr>
          <w:rFonts w:ascii="Century Gothic" w:hAnsi="Century Gothic"/>
          <w:i/>
          <w:sz w:val="24"/>
        </w:rPr>
        <w:t>Projeto de Lei nº  129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</w:t>
      </w:r>
      <w:r>
        <w:rPr>
          <w:rFonts w:ascii="Century Gothic" w:hAnsi="Century Gothic"/>
          <w:i/>
          <w:sz w:val="24"/>
        </w:rPr>
        <w:t>PREFEITURA DO MUNICÍPIO DE ARARAQUARA</w:t>
      </w:r>
      <w:r>
        <w:rPr>
          <w:rFonts w:ascii="Arial" w:hAnsi="Arial"/>
          <w:i/>
          <w:sz w:val="24"/>
        </w:rPr>
        <w:t xml:space="preserve">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Century Gothic" w:hAnsi="Century Gothic"/>
          <w:sz w:val="26"/>
        </w:rPr>
        <w:t>Autoriza o Prefeito, em nome do Município,  a alienar, por doação, área de terra com 9.483,45 m², objeto da Matrícula 56.192 do 1º Cartório de Registro de Imóveis da Comarca de Araraquara e caracterizado no desenho nº 1-5-2897, à empresa Cast Informática S/A, pessoa jurídica de direito privado, para a finalidade de instalação de fábrica de softwar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5"/>
        </w:rPr>
        <w:t>Versa o aludido Projeto de Lei sobre a doação de área de terra com 9.483,45 m² à empresa Cast Informática S/A, para a finalidade de instalação de fábrica softwar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5"/>
        </w:rPr>
        <w:t xml:space="preserve">                                           </w:t>
      </w:r>
      <w:r>
        <w:rPr>
          <w:rFonts w:ascii="Arial" w:hAnsi="Arial"/>
          <w:sz w:val="25"/>
        </w:rPr>
        <w:t>A escolha da nossa cidade para a instalação dessa importante empresa é decorrente de diversos fatores positivos que fazem de Araraquara um dos maiores pólos tecnológicos da região central do Estad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5"/>
        </w:rPr>
        <w:t xml:space="preserve">                                           </w:t>
      </w:r>
      <w:r>
        <w:rPr>
          <w:rFonts w:ascii="Arial" w:hAnsi="Arial"/>
          <w:sz w:val="25"/>
        </w:rPr>
        <w:t>A Cast Informática é uma empresa que atua no Brasil há 15 anos e conta com larga experiência no mercado de Tecnologia da Informaç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5"/>
        </w:rPr>
        <w:t xml:space="preserve">                                           </w:t>
      </w:r>
      <w:r>
        <w:rPr>
          <w:rFonts w:ascii="Arial" w:hAnsi="Arial"/>
          <w:sz w:val="25"/>
        </w:rPr>
        <w:t>Baseada na idéia de linha de produção, a Fábrica de Software da Cast emprega processos de desenvolvimento e manutenção de software que oferecem aos clientes, acesso imediato a novos recursos, redução de custos, eficácia operacional, liberação de suas equipes para se concentrarem nas suas atividades-fim e maior retorno do investimen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5"/>
        </w:rPr>
        <w:t xml:space="preserve">                                           </w:t>
      </w:r>
      <w:r>
        <w:rPr>
          <w:rFonts w:ascii="Arial" w:hAnsi="Arial"/>
          <w:sz w:val="25"/>
        </w:rPr>
        <w:t>Para atingir a excelência, a Fábrica de Software da Cast implementa um conjunto de melhores práticas baseadas em modelos de qualidade de software consagrados, alinhados ao gerenciamento profissional de múltiplos projetos. Com isso, a fábrica agrega valor ao negócio do cliente, oferecendo qualidade e previsibilidade no atendimento das demandas de desenvolvimento e de manutenção de softwar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5"/>
        </w:rPr>
        <w:t xml:space="preserve">                                            </w:t>
      </w:r>
      <w:r>
        <w:rPr>
          <w:rFonts w:ascii="Arial" w:hAnsi="Arial"/>
          <w:sz w:val="25"/>
        </w:rPr>
        <w:t xml:space="preserve">Em Araraquara o investimento para a construção da fábrica será de aproximadamente R$ 2,5 milhões, gerando logo de início 100 novos postos de trabalhos, com previsão de mais 400 empregos ao longo dos próximos de 3 anos.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5"/>
        </w:rPr>
        <w:t xml:space="preserve">                                            </w:t>
      </w:r>
      <w:r>
        <w:rPr>
          <w:rFonts w:ascii="Arial" w:hAnsi="Arial"/>
          <w:sz w:val="25"/>
        </w:rPr>
        <w:t>Diante de todo esse potencial econômico da Cast, o Poder Público, por sua vez, não poderia deixar de incentivar sua instalação em Araraquara, e por isso a doação de uma área de terra compatível com as suas finalidades será fundamental para a concretização desse grandioso empreendiment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7de outu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393</Characters>
  <CharactersWithSpaces>2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8T17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