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___0583_______/06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 </w:t>
      </w:r>
      <w:r>
        <w:rPr>
          <w:rFonts w:ascii="Arial" w:hAnsi="Arial"/>
          <w:b/>
          <w:sz w:val="24"/>
        </w:rPr>
        <w:t>FERNANDO CESAR CÂM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</w:t>
      </w:r>
      <w:r>
        <w:rPr>
          <w:rFonts w:ascii="Arial" w:hAnsi="Arial"/>
          <w:sz w:val="24"/>
        </w:rPr>
        <w:t>Considerando que Araraquara possui  uma unidade da Febem que tem sido motivo de constantes elogios em nossa cidade;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</w:t>
      </w:r>
      <w:r>
        <w:rPr>
          <w:rFonts w:ascii="Arial" w:hAnsi="Arial"/>
          <w:sz w:val="24"/>
        </w:rPr>
        <w:t>Considerando que há pouco menos de um ano foram chamados 16 novos agentes para essa unidade com o intuito de melhorar e aperfeiçoar seus projetos;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</w:t>
      </w:r>
      <w:r>
        <w:rPr>
          <w:rFonts w:ascii="Arial" w:hAnsi="Arial"/>
          <w:sz w:val="24"/>
        </w:rPr>
        <w:t>Considerando que apesar disso, 12 agentes foram surpreendidos com transferência para a cidade de Taquaritinga/SP, e  para a maioria deles, essa transferência causou prejuízos e transtornos em suas vidas,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right="0" w:hanging="0"/>
        <w:rPr/>
      </w:pPr>
      <w:r>
        <w:rPr>
          <w:sz w:val="20"/>
        </w:rPr>
        <w:tab/>
      </w:r>
      <w:r>
        <w:rPr/>
        <w:t>Requeiro à Mesa, satisfeitas as formalidades regimentais, seja oficiado à Secretaria de Estado da Justiça e Defesa da Cidadania de São Paulo e ao Coordenador do Projeto Febem no Estado, solicitando-lhes que esclareçam tais transferências, revendo se possível essa posição. Dê-se conhecimento desta deliberação ao Prefeito Municipal de Araraquara, Senhor Edson Antonio Edinho da Silva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>Sala de sessões, 20 de  setembro de 2006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 xml:space="preserve">         </w:t>
      </w:r>
      <w:r>
        <w:rPr>
          <w:rFonts w:ascii="Arial" w:hAnsi="Arial"/>
          <w:b/>
          <w:sz w:val="24"/>
        </w:rPr>
        <w:t>FERNANDO CESAR CÂMAR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 xml:space="preserve">                          Vereador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i/>
          <w:sz w:val="16"/>
        </w:rPr>
        <w:t>Lr./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3</Words>
  <Characters>1366</Characters>
  <CharactersWithSpaces>115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6-09-27T14:44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