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80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  <w:t>Considerando a Lei nº. 5.789/02, a qual disciplina a dação em pagamento de bens imóveis como forma de extinção da obrigação tributária no Município de Araraquara,</w:t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nos remeter documentação na qual conste as transações realizadas com essa finalidade desde a promulgação da lei em 05 de abril de 2002 até esta dat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22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