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578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217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Lei nº 120/06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26 de set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>_______________________________________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567" w:right="-376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567" w:right="-376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3</Characters>
  <CharactersWithSpaces>6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09-27T14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