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0577               /06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   190 /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Projeto de Lei nº 110 /06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5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Sala de sessões, 26 de setembro de 2006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________________________________________</w:t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ab/>
        <w:tab/>
        <w:tab/>
        <w:tab/>
        <w:t xml:space="preserve">           EVERSON MIGUEL INFORSA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 xml:space="preserve">                           </w:t>
      </w:r>
      <w:r>
        <w:rPr>
          <w:rFonts w:ascii="Arial" w:hAnsi="Arial"/>
          <w:sz w:val="24"/>
        </w:rPr>
        <w:t>Vereador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695</Characters>
  <CharactersWithSpaces>5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6-09-27T14:3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