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Irmandade da Santa Casa de Misericórdia de Araraquara é um bem de valor imprescindível para nossa cidad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trata-se de uma instituição filantrópica que atende não somente Araraquara, mas também a população residente em mais de 20 cidades da regiã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Considerando que é de conhecimento público as dificuldades que a instituição atravessa e que é um anseio de todos os contribuintes a superação dessas dificuldade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à Triângulo do Sol Auto Estradas S.A., concessionária pela praça de pedágio do Km 282 da Rodovia Washington Luiz, na pessoa de seu presidente, senhor José Renato Ricciardi, solicitando a realização de uma campanha, por meio da instalação de uma “cabine solidária” em benefício da Santa Casa, a qual funcionaria uma vez por ano e cuja arrecadação seria totalmente revertida para o hospital.</w:t>
      </w:r>
    </w:p>
    <w:p>
      <w:pPr>
        <w:pStyle w:val="BodyText2"/>
        <w:bidi w:val="0"/>
        <w:ind w:left="567" w:right="0" w:hanging="0"/>
        <w:rPr/>
      </w:pPr>
      <w:r>
        <w:rPr/>
        <w:t xml:space="preserve">                                          </w:t>
      </w:r>
      <w:r>
        <w:rPr/>
        <w:t>Requeiro ainda que o presente requerimento seja também encaminhado à senhora Karina Domingos, ouvidora responsável pelos projetos sociais da referida empres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18 de set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93" w:right="0" w:hanging="0"/>
        <w:jc w:val="center"/>
        <w:rPr/>
      </w:pP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993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9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0T15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