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297815</wp:posOffset>
                </wp:positionV>
                <wp:extent cx="155638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55pt;height:24.55pt;mso-wrap-distance-left:5.7pt;mso-wrap-distance-right:5.7pt;mso-wrap-distance-top:5.7pt;mso-wrap-distance-bottom:5.7pt;margin-top:-23.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62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-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-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-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-142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-142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o </w:t>
      </w:r>
      <w:r>
        <w:rPr>
          <w:b/>
        </w:rPr>
        <w:t>Programa de Aquisição de Alimentos do Ministério do Desenvolvimento Social e Combate à Fome</w:t>
      </w:r>
      <w:r>
        <w:rPr/>
        <w:t>, ação esta do Governo Federal em apoio à Segurança Alimentar e Agricultura Familiar, no qual foi incluído o Município de Araraquara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>Considerando o Município de Araraquara ter recebido a importância de R$ 600.000,00 (seiscentos mil reais), conforme consta em material institucional distribuído pela Prefeitura Municipal,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Requeiro à Mesa, satisfeitas as formalidades regimentais, seja oficiado ao Excelentíssimo Senhor </w:t>
      </w:r>
      <w:r>
        <w:rPr>
          <w:b/>
          <w:i/>
        </w:rPr>
        <w:t>Prefeito Municipal Edson Antonio Edinho da Silva</w:t>
      </w:r>
      <w:r>
        <w:rPr/>
        <w:t>, solicitando-lhe encaminhar para esta casa, documentação onde const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Quais os fornecedores que participaram do referido programa efetuando vendas para o Município de Araraquar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Qual o montante gasto com cada um dos vendedore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Da verba de R$ 600.000,00 recebidos pelo Município de Araraquara, quanto efetivamente foi gasto até esta dat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9421495</wp:posOffset>
                </wp:positionV>
                <wp:extent cx="3200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4pt;mso-wrap-distance-left:5.7pt;mso-wrap-distance-right:5.7pt;mso-wrap-distance-top:5.7pt;mso-wrap-distance-bottom:5.7pt;margin-top:-741.8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Para quais entidades e, ou, famílias foram distribuídos os produtos adquiridos através deste programa, constando os produtos fornecidos até esta dat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Sala de Sessões, 11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992" w:footer="72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left"/>
      <w:rPr/>
    </w:pPr>
    <w:r>
      <w:rPr>
        <w:sz w:val="16"/>
      </w:rPr>
      <w:t>Cjl 11 09 06 002_Aquisiç</w:t>
    </w:r>
    <w:r>
      <w:rPr>
        <w:lang w:val="en-US" w:eastAsia="en-US"/>
      </w:rPr>
      <w:t>ã</w:t>
    </w:r>
    <w:r>
      <w:rPr>
        <w:sz w:val="16"/>
      </w:rPr>
      <w:t>o de alimentos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