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0560          /06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   190 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Projeto de Lei nº 110 /06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6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9 de setembro de 2006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EVERSON MIGUEL INFORSA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     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698</Characters>
  <CharactersWithSpaces>5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9-20T14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