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21615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7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53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no dia 15 do mês corrente foi inaugurado o </w:t>
      </w:r>
      <w:r>
        <w:rPr>
          <w:rFonts w:ascii="Arial" w:hAnsi="Arial"/>
          <w:b/>
          <w:sz w:val="24"/>
        </w:rPr>
        <w:t>Salão de Eventos “Dr. João Ferreira da Silva”;</w:t>
      </w:r>
    </w:p>
    <w:p>
      <w:pPr>
        <w:pStyle w:val="Normal"/>
        <w:bidi w:val="0"/>
        <w:ind w:left="567" w:right="-42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onsiderando ser o  Doutor João Ferreira da Silva, advogado, ferroviário e ex-vereador nesta cidade, homem integro que sempre soube trabalhar com garra na defesa dos interesses dos ferroviários e de toda comunidade araraquarense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b/>
          <w:sz w:val="24"/>
        </w:rPr>
        <w:t xml:space="preserve">aos senhores Waldemar Raffa, Diretor Presidente do Sindicato dos Trabalhadores em Empresas Ferroviárias Paulistas e Francisco Barbosa da Silva, Diretor da Subsede de Araraquara, </w:t>
      </w:r>
      <w:r>
        <w:rPr>
          <w:rFonts w:ascii="Arial" w:hAnsi="Arial"/>
          <w:sz w:val="24"/>
        </w:rPr>
        <w:t>parabenizando-os pela feliz iniciativa da homenagem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Dê-se conhecimento desta deliberação ao homenageado e familia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left"/>
        <w:outlineLvl w:val="0"/>
        <w:rPr/>
      </w:pPr>
      <w:r>
        <w:rPr>
          <w:rFonts w:ascii="Arial" w:hAnsi="Arial"/>
          <w:sz w:val="24"/>
        </w:rPr>
        <w:t>Araraquara, 18 de set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 18_09_06_001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6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