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534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 xml:space="preserve">100% Vídeo, </w:t>
      </w:r>
      <w:r>
        <w:rPr>
          <w:rFonts w:ascii="Arial" w:hAnsi="Arial"/>
          <w:sz w:val="24"/>
        </w:rPr>
        <w:t>a maior rede brasileira de Videolocadoras, apresentando-lhe as mais efusivas congratulações deste Legislativo, pela inauguração de uma loja em nossa cidade, realizada no dia 05 próximo passad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06 de set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6 09 06 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11T14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