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530  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spacing w:lineRule="auto" w:line="360"/>
        <w:ind w:left="567" w:right="0" w:firstLine="2835"/>
        <w:rPr/>
      </w:pPr>
      <w:r>
        <w:rPr/>
        <w:t xml:space="preserve">   </w:t>
      </w:r>
      <w:r>
        <w:rPr/>
        <w:t xml:space="preserve">Requeiro à Mesa, satisfeitas as formalidades regimentais seja oficiado ao senhor </w:t>
      </w:r>
      <w:r>
        <w:rPr>
          <w:b/>
          <w:i/>
        </w:rPr>
        <w:t>Prefeito Municipal Edson Antonio Edinho da Silva</w:t>
      </w:r>
      <w:r>
        <w:rPr/>
        <w:t>, solicitando-lhe nos remeter cópia dos Editais para Concurso Público destinados a preencher vagas da função de Procurador Municipal, desde o ano de 2000 até o mais recente, bem como a relação dos aprovados em cada um deles, na ordem da classificação obtida. Também solicitamos nos sejam enviadas cópias das portarias prorrogando o prazo de validade de cada edital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ab/>
        <w:tab/>
        <w:t>Sala de sessões, 04 de set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4 09 06 001_Edita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11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