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09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514/06, pretende o Vereador e Vice-Presidente ELIAS CHEDIEK NETO, que fique constando nos anais desta Casa de Leis, o artigo escrito pela senhora Olga Denise Bernardi "Preto no Branco", publicado no dia 31/08/06, no jornal a Tribuna Impressa de noss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0</Characters>
  <CharactersWithSpaces>7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9-05T16:56:00Z</cp:lastPrinted>
  <dcterms:modified xsi:type="dcterms:W3CDTF">2006-09-05T17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