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_____0517_______/06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CARLOS ALBERTO MANÇO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/>
        <w:t xml:space="preserve">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>º 161/06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>: Projeto de Lei nº 087/06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PREFEITURA DO MUNICÍPIO DE ARARAQUARA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i/>
          <w:i/>
          <w:sz w:val="28"/>
        </w:rPr>
      </w:pPr>
      <w:r>
        <w:rPr>
          <w:rFonts w:ascii="Arial" w:hAnsi="Arial"/>
          <w:i/>
          <w:sz w:val="28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 xml:space="preserve">: </w:t>
      </w:r>
      <w:r>
        <w:rPr>
          <w:rFonts w:ascii="Arial" w:hAnsi="Arial"/>
          <w:i/>
          <w:sz w:val="28"/>
        </w:rPr>
        <w:t>Autoriza o Prefeito Municipal a alienar o imóvel que integra a classe de bens dominicais de propriedade do Município, matriculado sob o nº 104.121 no 1º Cartório de Registro de Imóveis desta Comarca, referente a um terreno com superfície de 300,00 metros quadrados, desmembrado da área destinada ao Sistema de Lazer do loteamento Jardim São Jorge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re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já constou da Ordem do Dia da Sessão Ordinária de 29/08/2006.</w:t>
      </w:r>
    </w:p>
    <w:p>
      <w:pPr>
        <w:pStyle w:val="Normal"/>
        <w:bidi w:val="0"/>
        <w:ind w:left="3402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6"/>
        </w:rPr>
        <w:t>Sala de sessões, 31 de agosto de 2006.</w:t>
      </w:r>
    </w:p>
    <w:p>
      <w:pPr>
        <w:pStyle w:val="Normal"/>
        <w:bidi w:val="0"/>
        <w:ind w:left="0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0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6"/>
        </w:rPr>
        <w:t>______________________________</w:t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b/>
          <w:i/>
          <w:sz w:val="26"/>
        </w:rPr>
        <w:t>CARLOS ALBERTO MANÇO</w:t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MRDC/.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6</Words>
  <Characters>1061</Characters>
  <CharactersWithSpaces>89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08-29T19:26:00Z</cp:lastPrinted>
  <dcterms:modified xsi:type="dcterms:W3CDTF">2006-09-05T14:5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