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26" w:right="-660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14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nos termos do artigo 211-A, do Regimento Interno, que fique constando nos anais desta Casa de Leis, o artigo escrito pela senhora Olga Denise Bernardi “</w:t>
      </w:r>
      <w:r>
        <w:rPr>
          <w:rFonts w:ascii="Arial" w:hAnsi="Arial"/>
          <w:b/>
          <w:sz w:val="24"/>
        </w:rPr>
        <w:t>Preto no Branco</w:t>
      </w:r>
      <w:r>
        <w:rPr>
          <w:rFonts w:ascii="Arial" w:hAnsi="Arial"/>
          <w:sz w:val="24"/>
        </w:rPr>
        <w:t>”, publicado no dia 31/08/06, no jornal a Tribuna Impressa de nossa cidade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31 de agosto 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31 08 06 001 _preto no branc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4</Characters>
  <CharactersWithSpaces>6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1T1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