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87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FERNANDO CESAR CÂMA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raraquara é área de recarga do Aqüífero Guarani, razão pela qual é centro de atenção mundial no que tange a preservação de mananci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mesmo diante dessa realidade o visual apresentado às margens de nossos córregos reflete na maioria das vezes a imagem do descas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contribui para este visual, nada condizente com a imagem de Araraquara já conhecida como a cidade mais limpa das três Américas, a concentração de lixo e entulho nas margens dos córreg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mesmo com a implantação dos bolsões existem pessoas que ainda, abusando da impunidade, despejam lixo e entulho nas margens dos nossos córreg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ser importante que se dê um basta, em nome do futuro desta cidade e de nossos filhos, a essa ação delituosa, pois a preservação do meio ambiente é fator preponderante para o bem-estar da populaçã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existência de um trabalho já realizado por esta Câmara Municipal de mapeamento de nascentes e mananciais, que  pode ser aproveitado para balizar novos trabalho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Requeiro à Mesa, satisfeitas as formalidades  regimentais, seja oficiado à Secretaria Municipal de Desenvolvimento Urbano e à Coordenadoria do Meio Ambiente da Prefeitura de Araraquara mostrando a necessidade de  verificar a situação das nascentes e mananciais da área do município, contando  com  o material já coletado e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b/>
        </w:rPr>
        <w:t>Continuação do Requerimento nº ___0487_____/06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de posse desta Câmara Municipal, e posteriormente seja agilizada, em parceria com o Poder Legislativo, a realização de um mutirão de limpeza com a participação do Tiro de Guerra, Corpo de Bombeiros, Guarda Municipal, Escoteiros e alunos das escolas públicas e privadas. Requeiro ainda, que pela referida Coordenadoria seja desencadeada uma campanha de conscientização da comunidade a respeito e em respeito as nascentes e mananciai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0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CC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484</Characters>
  <CharactersWithSpaces>2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