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477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187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107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abrir Crédito Adicional Especial, no corrente exercício, no valor de R$ 30.000,00 (trinta mil reais), a ser repassado através de Auxílio, à Irmandade da Santa Casa de Misericórdia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2" w:hanging="0"/>
        <w:jc w:val="both"/>
        <w:rPr/>
      </w:pPr>
      <w:r>
        <w:rPr>
          <w:rFonts w:ascii="Arial" w:hAnsi="Arial"/>
          <w:sz w:val="26"/>
        </w:rPr>
        <w:t xml:space="preserve">                                        </w:t>
      </w:r>
      <w:r>
        <w:rPr>
          <w:rFonts w:ascii="Arial" w:hAnsi="Arial"/>
          <w:sz w:val="26"/>
        </w:rPr>
        <w:t>A propositura dispõe sobre a autorização para a concessão de auxílio, abertura de Crédito Adicional Especial e dá outras providência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2" w:hanging="0"/>
        <w:jc w:val="both"/>
        <w:rPr/>
      </w:pPr>
      <w:r>
        <w:rPr>
          <w:rFonts w:ascii="Arial" w:hAnsi="Arial"/>
          <w:sz w:val="26"/>
        </w:rPr>
        <w:tab/>
        <w:t>Especificamente, trata o Projeto de autorizar a concessão de auxílio à Irmandade da Santa Casa de Misericórdia de Araraquara, no valor de R$ 30.000,00, necessários para a cobertura das despesas com as obras de reforma da Maternidade do hospital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2" w:hanging="0"/>
        <w:jc w:val="both"/>
        <w:rPr/>
      </w:pPr>
      <w:r>
        <w:rPr>
          <w:rFonts w:ascii="Arial" w:hAnsi="Arial"/>
          <w:sz w:val="26"/>
        </w:rPr>
        <w:tab/>
        <w:t>É sabido que a Santa Casa é o principal hospital da cidade que atende a população através do Sistema Único de Saúde – SUS/SP, e por isso, em virtude da grave crise financeira que vem enfrentando, o Poder Público Municipal tem colaborado sobremaneira para que possa atender a elevada demanda de paciente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2" w:hanging="0"/>
        <w:jc w:val="both"/>
        <w:rPr/>
      </w:pPr>
      <w:r>
        <w:rPr>
          <w:rFonts w:ascii="Arial" w:hAnsi="Arial"/>
          <w:sz w:val="26"/>
        </w:rPr>
        <w:tab/>
        <w:t>Com o caráter estritamente filantrópico, recentemente a Santa Casa também passou a atender a demanda da Maternidade Gota de Leite, com destaque para o programa “parto humanizado”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2" w:hanging="0"/>
        <w:jc w:val="both"/>
        <w:rPr/>
      </w:pPr>
      <w:r>
        <w:rPr>
          <w:rFonts w:ascii="Arial" w:hAnsi="Arial"/>
          <w:sz w:val="26"/>
        </w:rPr>
        <w:tab/>
        <w:t>Além disso, o Município também solicita autorização dessa Casa de Leis para a doação de um aparelho de videolaparoscopia, no valor de R$ 85.000,00, para que possa auxiliar nos procedimentos cirúrgicos geral ginecológicos que são realizados na Santa Casa.</w:t>
      </w:r>
    </w:p>
    <w:p>
      <w:pPr>
        <w:pStyle w:val="BodyTextIndent2"/>
        <w:bidi w:val="0"/>
        <w:ind w:left="0" w:right="-52" w:firstLine="2835"/>
        <w:rPr/>
      </w:pPr>
      <w:r>
        <w:rPr>
          <w:rFonts w:ascii="Arial" w:hAnsi="Arial"/>
          <w:sz w:val="26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 14 de agost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tabs>
        <w:tab w:val="clear" w:pos="3402"/>
        <w:tab w:val="left" w:pos="6379" w:leader="none"/>
      </w:tabs>
      <w:ind w:left="4248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49</Characters>
  <CharactersWithSpaces>22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18T14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