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0468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035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arecer nº 069 /06 e Parecer nº 153/06 da CJLR pela inconstitucionalidade do Projeto de Lei nº 019 /06 e seu Substitutiv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agsot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EDNA SANDRA MARTINS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6</Characters>
  <CharactersWithSpaces>6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9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