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453  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GAUTHIER JESUS ESTEVES</w:t>
      </w:r>
      <w:r>
        <w:rPr>
          <w:rFonts w:ascii="Arial" w:hAnsi="Arial"/>
          <w:sz w:val="24"/>
        </w:rPr>
        <w:t>, apresentando-lhe as mais efusivas congratulações deste Legislativo, pela merecida homenagem “Honra ao Mérito” prestada pela ACIA e Sindicato do Comércio Varejista no jantar dançante, “Empresários da Nossa História”, no dia 28 do corrente mê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31 de jul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79</Characters>
  <CharactersWithSpaces>5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2T1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