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442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  174   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 nº  014   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, em dois lotes, do imóvel localizado na Rua José Luiz Torquato, Quadra 7, Lote 21, do loteamento denominado Jardim Cruzeiro do Sul II, desta cidade, com Inscrição Cadastral Municipal nº 09.532.029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Solicito aos nobres pares a aprovação da matéria mencionada que permitirá ao proprietário do imóvel a regularização de construção junto ao Município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º de agost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</w:t>
      </w:r>
      <w:r>
        <w:rPr>
          <w:rFonts w:ascii="Arial" w:hAnsi="Arial"/>
          <w:b/>
          <w:sz w:val="24"/>
        </w:rPr>
        <w:t xml:space="preserve">VALDERICO JÓE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0</Characters>
  <CharactersWithSpaces>12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01T16:23:00Z</cp:lastPrinted>
  <dcterms:modified xsi:type="dcterms:W3CDTF">2006-08-04T14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