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0441__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DNA SANDRA MARTINS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34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Redação Final - Projeto de Lei nº 018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EDNA SANDRA MARTINS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stitui a obrigatoriedade de incluir o quesito Cor/Raça nas fichas de atendimento das secretarias e coordenadorias municipais, bem como todos os órgãos públicos municipais de atendimento à populaçã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º de agosto de 2006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DNA SANDRA MARTINS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sz w:val="16"/>
        </w:rPr>
        <w:t>MRDC/.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7</Characters>
  <CharactersWithSpaces>8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2006-08-04T14:4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