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32________/06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i/>
          <w:color w:val="FF0000"/>
          <w:sz w:val="24"/>
        </w:rPr>
        <w:t>REJEITA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o processo de licitação nº. 034/2006 para locação de caminhões, equipamentos, zero km e equipamentos rodoviários de pavimentação, zero hora, pelo período de 30 (trinta) meses, com doação no término do contrato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ter o Digníssimo Sr. Secretário de Obras e Serviços Públicos Eng. VALTER RICARDO LÉO ROZATO procedido pesquisa no mercado especializado, apontando um custo básico para elaboração do processo licitatório, conforme consta em sua carta à Comissão Julgadora de Licitações, datada de 17 de março de 2006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o texto da cláusula 13.01.02. do Edital de Pregão Presencial: “Os pagamentos serão efetuados mediante crédito em conta corrente devendo o fornecedor informar o número do banco, da agência e conta bancária, ou através de banco credenciado, a critério da Administração”</w:t>
      </w:r>
      <w:r>
        <w:rPr>
          <w:i/>
        </w:rPr>
        <w:t>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existir a cláusula 14.01 no referido edital determinando que o </w:t>
      </w:r>
      <w:r>
        <w:rPr>
          <w:b/>
        </w:rPr>
        <w:t>preço da locação será reajustado com periodicidade anual, pelo índice INPC</w:t>
      </w:r>
      <w:r>
        <w:rPr/>
        <w:t>, a contar da data prevista para a apresentação da proposta, conforme legislação vigente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que a cláusula 17.02 cita ser a </w:t>
      </w:r>
      <w:r>
        <w:rPr>
          <w:b/>
        </w:rPr>
        <w:t>conservação dos bens locados, que não fizer parte da Garantia dos Fabricantes, de responsabilidade da Prefeitura</w:t>
      </w:r>
      <w:r>
        <w:rPr/>
        <w:t>, observado o prazo da garantia concedido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que a segunda parte das cláusulas 17.03.01 – 17.03.02 e 17.03.03 cita: “Na hipótese de ser utilizado o seguro onde haja perda total dos equipamentos segurados dentro da condição de colisão, incêndio ou roubo o valor da renovação da nova apólice (pro rata) </w:t>
      </w:r>
      <w:r>
        <w:rPr>
          <w:b/>
        </w:rPr>
        <w:t>será reembolsado à LOCADORA pela Prefeitura, mediante comprovação dessas despesas</w:t>
      </w:r>
      <w:r>
        <w:rPr/>
        <w:t>, visto que os bens locados estão sob a guarda e responsabilidade da Prefeitura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jc w:val="right"/>
        <w:rPr/>
      </w:pPr>
      <w:r>
        <w:rPr>
          <w:b/>
        </w:rPr>
        <w:t>Continuação do Requerimento Nº_______/06.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a cláusula 17.04: “Havendo danos nos veículos e equipamentos locados, as despesas com a reparação, deverão ser feitas obrigatoriamente em concessionária ou representante da marca. Em caso de pequenos reparos que por ventura houver, </w:t>
      </w:r>
      <w:r>
        <w:rPr>
          <w:b/>
        </w:rPr>
        <w:t>os mesmos serão de responsabilidade da Prefeitura</w:t>
      </w:r>
      <w:r>
        <w:rPr/>
        <w:t>, visto estar dentro do valor da franquia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a cláusula 17.08: “A Prefeitura fará jus às garantias oferecidas pelos fabricantes dos equipamentos que deverão ser efetuadas pelas concessionárias, representantes autorizados de cada fabricante ou pelo próprio fabricante, </w:t>
      </w:r>
      <w:r>
        <w:rPr>
          <w:b/>
        </w:rPr>
        <w:t>obrigando-se à Prefeitura</w:t>
      </w:r>
      <w:r>
        <w:rPr/>
        <w:t xml:space="preserve"> a fazer as revisões dos equipamentos dentro dos prazos previstos nos manuais que serão entregues juntamente com os equipamentos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o texto da cláusula 17.09: “Fica estipulado que as despesas normalmente não cobertas pelas garantias, tais como: pneus e câmaras, troca de óleo, filtros, baterias, lâmpadas e de outras partes elétricas, bem como, as despesas de combustíveis para locomoção dos equipamentos, serão por conta da Prefeitura, </w:t>
      </w:r>
      <w:r>
        <w:rPr>
          <w:b/>
        </w:rPr>
        <w:t>inclusive, às correspondentes a despesas de mecânicos especializados e de quilometragem de assistência técnica volante, locomoção até as concessionárias</w:t>
      </w:r>
      <w:r>
        <w:rPr/>
        <w:t>, representantes credenciadas ou na fábrica, quando for o caso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que conforme a cláusula 17.10: “</w:t>
      </w:r>
      <w:r>
        <w:rPr>
          <w:b/>
        </w:rPr>
        <w:t>Caberá à Prefeitura a responsabilidade pela guarda, conservação e manutenção dos equipamentos</w:t>
      </w:r>
      <w:r>
        <w:rPr/>
        <w:t>, bem como das despesas de combustível, inclusive com reposição de peças em caso de quebra dos mesmos, desde que não cobertos pela garantia concedida pelo fabricante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Considerando o constante na cláusula 18.01: “A LOCADORA se compromete com a Prefeitura, desde que esta </w:t>
      </w:r>
      <w:r>
        <w:rPr>
          <w:b/>
        </w:rPr>
        <w:t>tenha cumprido integralmente todas as cláusulas do presente contrato</w:t>
      </w:r>
      <w:r>
        <w:rPr/>
        <w:t>, a fazer a doação dos bens locados, sem nenhum ônus ou despesas para a Prefeitura, bastando para isso a Prefeitura apresentar à LOCADORA o recibo do pagamento da última parcela da locação de nº. 30 do presente contrato, devidamente acompanhado de ofício do Senhor Prefeito Municipal, solicitando que se proceda à doação, ocasião em que a LOCADORA deverá providenciar os documentos necessários, no prazo de 30 (trinta) dias, contados da data de recebimento do ofício para a devida regularização legal perante os órgãos competentes”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jc w:val="right"/>
        <w:rPr/>
      </w:pPr>
      <w:r>
        <w:rPr>
          <w:b/>
        </w:rPr>
        <w:t>Continuação do Requerimento Nº___________/06.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que para a compra dos mesmos equipamentos constantes no Edital de Licitação, no mesmo prazo de trinta meses o valor apurado é de R$ 1.410.100,00 (um milhão, quatrocentos e dez mil e cem reais), enquanto o total do contrato de locação perfaz R$ 1.909.320,00 (um milhão novecentos e nove mil e trezentos e vinte reais)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que o valor cotado por nós para efeito do seguro de todas as máquinas e equipamentos importa em R$136.065,00 (cento e trinta e seis mil e sessenta e cinco reais)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que a diferença entre o valor total da locação R$ 1.909.320,00 (hum milhão, novecentos e nove mil e trezentos e vinte reais) e o valor de uma possível compra R$ 1.410.100,00 (hum milhão quatrocentos e dez mil e cem reais), mais o valor do seguro R$ 136.065,00 (cento e trinta e seis mil e sessenta e cinco reais), corresponde a R$ 323.185,00 (trezentos e vinte e três mil, cento e oitenta e cinco reais);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Considerando que o valor mencionado no item anterior será ainda maior em função da cláusula 14.01 de reajuste da locação, enquanto o financiamento pelo BNDES é feito em parcelas fixas, sem correção,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solicitando-lhe informar o motivo da opção em locar referidos equipamentos, ao invés de comprá-los, uma vez que todas as despesas de manutenção e conservação, durante o contrato de locação, correm por conta do município, da mesma forma que se daria se fossem comprados tais equipamentos. </w:t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bidi w:val="0"/>
        <w:ind w:left="567" w:right="0" w:hanging="0"/>
        <w:rPr/>
      </w:pPr>
      <w:r>
        <w:rPr/>
        <w:tab/>
        <w:t>Requeiro ainda, que sejam encaminhadas cópias deste requerimento, da licitação e do contrato para conhecimento e análise do Tribunal de Contas do Estado, uma vez que pelo nosso entendimento está havendo malversação do dinheiro público.</w:t>
      </w:r>
    </w:p>
    <w:p>
      <w:pPr>
        <w:pStyle w:val="TextBodyIndent"/>
        <w:tabs>
          <w:tab w:val="clear" w:pos="708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bidi w:val="0"/>
        <w:ind w:left="567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bidi w:val="0"/>
        <w:ind w:left="567" w:right="0" w:hanging="0"/>
        <w:jc w:val="center"/>
        <w:rPr/>
      </w:pPr>
      <w:r>
        <w:rPr/>
        <w:t>Sala de sessões, 27 de julho de 2006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hanging="0"/>
        <w:jc w:val="left"/>
        <w:rPr/>
      </w:pPr>
      <w:r>
        <w:rPr>
          <w:sz w:val="16"/>
        </w:rPr>
        <w:t>Cjl27 07 06 002-Licitaçã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295</Characters>
  <CharactersWithSpaces>5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