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>____0431___/06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UTOR: Vereador 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5"/>
        <w:bidi w:val="0"/>
        <w:ind w:left="567" w:right="-376" w:hanging="0"/>
        <w:jc w:val="left"/>
        <w:rPr/>
      </w:pPr>
      <w:r>
        <w:rPr>
          <w:rFonts w:ascii="Tahoma" w:hAnsi="Tahoma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Tahoma" w:hAnsi="Tahoma"/>
          <w:sz w:val="24"/>
        </w:rPr>
        <w:t>Considerando as recentes discussões sobre a introdução do biodiesel na matriz energética brasileira, bem como as inúmeras possibilidades que se somam a este processo, principalmente no que se refere às questões ambientais, de geração de renda e de inclusão social, sendo o biodiesel uma fonte de energia renovável e de fácil produção, que absorve em sua fabricação grande quantidade de matéria-prima, e que há por parte do Governo Federal uma ampla promoção de incentivos ao cultivo específico dessas matérias-primas por meio do Programa Nacional de Fortalecimento da Agricultura Familiar -  PRONAF;</w:t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Tahoma" w:hAnsi="Tahoma"/>
          <w:sz w:val="24"/>
        </w:rPr>
        <w:t>Considerando que Araraquara por ser a segunda maior área de assentamentos do Estado de São Paulo, e por apresentar em seus assentamentos um grande potencial no que se refere ao cultivo de espécies vegetais que podem ser utilizadas na produção do biodiesel, é que tanto nacional como regionalmente há grandes possibilidades de absorção de uma produção local dessas espécies;</w:t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Tahoma" w:hAnsi="Tahoma"/>
          <w:sz w:val="24"/>
        </w:rPr>
        <w:t>Considerando o trabalho já iniciado por este edil, tanto no que se refere ao fortalecimento da agricultura familiar, seja por meios de ações diretas nos assentamentos ou por sua presença como fomentador e articulador de discussões que priorizam a organização e o desenvolvimento das famílias assentadas, quanto no que se refere a uma série de intervenções que trataram até o momento da adoção, por parte das famílias assentadas em Araraquara, do cultivo de oleaginosas para a produção do biodiesel,</w:t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tLeast" w:line="288" w:beforeAutospacing="1" w:afterAutospacing="1"/>
        <w:ind w:left="567" w:right="0" w:firstLine="3402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tLeast" w:line="288" w:beforeAutospacing="1" w:afterAutospacing="1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288" w:beforeAutospacing="1" w:afterAutospacing="1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__________________/06</w:t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Tahoma" w:hAnsi="Tahoma"/>
          <w:sz w:val="24"/>
        </w:rPr>
        <w:t xml:space="preserve">Requeiro à Mesa, satisfeitas as formalidades regimentais, seja oficiado ao Excelentíssimo Senhor Prefeito Municipal de Araraquara, Senhor Edson Antonio Edinho da Silva (Rua São Bento, 840 - 6º Andar - Centro - CEP: 14801-300 - Araraquara/SP), à Coordenadoria Municipal de Agroindústria e Segurança Alimentar (Av. Alberto Santos Dumont, 50 - Jd. Martinez - CEP: 14807-230 - Araraquara/SP), bem como aos seguintes órgãos: FERAESP - Federação dos Empregados Rurais Assalariados do Estado de São Paulo (Av. Gutenberg, 166 - Vila Xavier - CEP: 14810-180 - Araraquara/SP), MDA - Ministério do Desenvolvimento Agrário (Esplanada dos Ministérios, Bloco A / Ala Norte - CEP: 70054-900 - Brasília/DF), ITESP - Fundação Instituto de Terras do Estado de São Paulo (Av. Paraná, 114 - Jd. Brasil - CEP: 14811-124  - Araraquara/SP), INCRA - Instituto Nacional de Colonização e Reforma Agrária (Rua Dr. Brasílio Machado 203 - térreo - Santa Cecília - CEP: 01230-906 - São Paulo/SP), CATI - Coordenadoria de Assistência Técnica Integral (Rua 13 de Maio, s/nº - CEP: 14810-086 - Araraquara/SP) e ao Banco do Brasil (Rua Padre Duarte, 1355 - Centro - 14801-310 - Araraquara/SP), para que os oficiados sintam a necessidade da realização de um seminário para fomentar as discussões sobre o </w:t>
      </w:r>
      <w:r>
        <w:rPr>
          <w:rStyle w:val="Strong"/>
          <w:rFonts w:ascii="Tahoma" w:hAnsi="Tahoma"/>
          <w:b w:val="false"/>
          <w:sz w:val="24"/>
          <w:lang w:val="pt-BR" w:eastAsia="pt-BR"/>
        </w:rPr>
        <w:t>Programa Nacional de Produção e Uso de Biodiesel.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37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color w:val="0000FF"/>
        </w:rPr>
      </w:pPr>
      <w:r>
        <w:rPr>
          <w:rFonts w:ascii="Tahoma" w:hAnsi="Tahoma"/>
          <w:color w:val="0000FF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                                          </w:t>
      </w:r>
      <w:r>
        <w:rPr>
          <w:rFonts w:ascii="Tahoma" w:hAnsi="Tahoma"/>
          <w:sz w:val="24"/>
        </w:rPr>
        <w:tab/>
        <w:t>Sala de Sessões, 26 de julho de 2006.</w:t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4"/>
        </w:rPr>
        <w:t xml:space="preserve">                      </w:t>
      </w:r>
      <w:r>
        <w:rPr>
          <w:rFonts w:ascii="Tahoma" w:hAnsi="Tahoma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4"/>
        </w:rPr>
        <w:t xml:space="preserve">                   </w:t>
      </w: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16"/>
        </w:rPr>
        <w:t>hag/biodiese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05</Characters>
  <CharactersWithSpaces>2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