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409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situação caótica vivenciada na cidade de Araraquara, onde após duas rebeliões, a Penitenciária Dr. Sebastião Martins Silveira, encontra-se totalmente depredada, estando os presos confinados em espaço exíguo, em condições que desafiam a compreensão da mente human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reflexo da tensão existente espalha-se pela cidade, onde a população hesita em sair à noite, assusta-se a qualquer ruído, especialmente o morador vizinho à Penitenciária, que após as rebeliões onde tiros e barulho de bombas eram uma constante, continua agora com a torment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situação é trágica em relação aos agentes penitenciários que convivem com a realidade da penitenciária com o reflexo das rebeliões, onde muitos foram feitos reféns e a sensação de medo continu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ambém convivem os agentes penitenciários e seus familiares com a perspectiva de tombarem assassinados ante a fúria dos integrantes de facções criminos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virtude de muitos agentes penitenciários terem sido assassinados, o lamento aumenta a cada dia e o futuro prevê um quadro ainda mais trágic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jc w:val="right"/>
        <w:rPr/>
      </w:pPr>
      <w:r>
        <w:rPr>
          <w:b/>
        </w:rPr>
        <w:t>Segue...</w:t>
      </w:r>
    </w:p>
    <w:p>
      <w:pPr>
        <w:pStyle w:val="BodyText2"/>
        <w:bidi w:val="0"/>
        <w:ind w:left="567" w:right="0" w:firstLine="2835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firstLine="2835"/>
        <w:jc w:val="right"/>
        <w:rPr/>
      </w:pPr>
      <w:r>
        <w:rPr>
          <w:b/>
        </w:rPr>
        <w:t>Continuação do Requerimento nº ______/06</w:t>
      </w:r>
    </w:p>
    <w:p>
      <w:pPr>
        <w:pStyle w:val="BodyText2"/>
        <w:bidi w:val="0"/>
        <w:ind w:left="567" w:right="0" w:firstLine="2835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firstLine="2835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 </w:t>
      </w:r>
      <w:r>
        <w:rPr>
          <w:b/>
        </w:rPr>
        <w:t>Anistia Internacional</w:t>
      </w:r>
      <w:r>
        <w:rPr/>
        <w:t>, fazendo a amostragem da realidade trágica existente não apenas no interior das muralhas, mas também na área circunvizinha, inclusive e com destaque para a situação dos agentes penitenciários, muitos dos quais tiveram que mudar de residência, transferir seus familiares para outras cidades, e conviver com aquilo que pode se afirmar é a “Síndrome do Ataque”, a perspectiva de que possam ser assassinados a qualquer momento, em qualquer esquin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jc w:val="center"/>
        <w:rPr/>
      </w:pPr>
      <w:r>
        <w:rPr/>
        <w:t>Sala de Sessões, 07 de julho de 2006.</w:t>
      </w:r>
    </w:p>
    <w:p>
      <w:pPr>
        <w:pStyle w:val="BodyText2"/>
        <w:bidi w:val="0"/>
        <w:ind w:left="567" w:right="0" w:hanging="0"/>
        <w:jc w:val="center"/>
        <w:rPr/>
      </w:pPr>
      <w:r>
        <w:rPr/>
      </w:r>
    </w:p>
    <w:p>
      <w:pPr>
        <w:pStyle w:val="BodyText2"/>
        <w:bidi w:val="0"/>
        <w:ind w:left="567" w:right="0" w:hanging="0"/>
        <w:jc w:val="center"/>
        <w:rPr/>
      </w:pPr>
      <w:r>
        <w:rPr/>
      </w:r>
    </w:p>
    <w:p>
      <w:pPr>
        <w:pStyle w:val="BodyText2"/>
        <w:bidi w:val="0"/>
        <w:ind w:left="567" w:right="0" w:hanging="0"/>
        <w:jc w:val="center"/>
        <w:rPr/>
      </w:pPr>
      <w:r>
        <w:rPr/>
      </w:r>
    </w:p>
    <w:p>
      <w:pPr>
        <w:pStyle w:val="BodyText2"/>
        <w:bidi w:val="0"/>
        <w:ind w:left="567" w:right="0" w:hanging="0"/>
        <w:jc w:val="center"/>
        <w:rPr/>
      </w:pPr>
      <w:r>
        <w:rPr>
          <w:b/>
        </w:rPr>
        <w:t>FERNANDO CESAR CÂMARA</w:t>
      </w:r>
    </w:p>
    <w:p>
      <w:pPr>
        <w:pStyle w:val="BodyText2"/>
        <w:bidi w:val="0"/>
        <w:ind w:left="567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8</Characters>
  <CharactersWithSpaces>1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