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411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142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12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disposições da Lei Complementar n.º 350, de 27 de dezembro de 2005, que institui o Plano Diretor de Desenvolvimento e Política Urbana e Ambiental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julh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</w:t>
      </w:r>
      <w:r>
        <w:rPr/>
        <w:t>EVERSON MIGUEL INFORSAT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7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21T16:34:00Z</cp:lastPrinted>
  <dcterms:modified xsi:type="dcterms:W3CDTF">2006-07-31T13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