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406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5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84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 no corrente exercício, até o limite de R$ 1.450.000,00 (um milhão, quatrocentos e cinqüenta mil reais), para atender despesas com a construção de Unidade Municipal de Ensino Fundamental, no bairro Jardim Indaiá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região onde será construída a referida escola é composta de moradias populares e engloba além do jardim Indaiá os bairros  Roberto Selmi Dei (setores I, II, III, IV e V), Adalberto Roxo I e II, Veneza e São Raphael I e II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 grande população em idade para freqüentar a Educação Básica, possui nos setores do Selmi Dei apenas uma Escola Estadual de 5ª a 8ª séries e ensino médio e duas Escolas Municipais  de 1ª a 4ª série, além de três Escolas de Educação Infanti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 a construção dessa nova escola poderemos redimencionar e organizar as 03 unidades municipais para atender todos os alunos do ensino fundamental, moradores nos bairros supra mencionados, liberando a EE “Ergília Micelli” para o atendimento da grande demanda para o ensino médio, tendo em vista o contingente populacional da região de cerca de 10.000 famíl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Importante salientar que esse projeto é objeto de convênio com o Ministério da Educação, que repassará ao Município o valor de R$ 792.000,00 para sua implant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0 de julh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54</Characters>
  <CharactersWithSpaces>2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8T17:24:00Z</cp:lastPrinted>
  <dcterms:modified xsi:type="dcterms:W3CDTF">2006-07-31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