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376_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foram removidas duas  árvores  da  Praça da Igreja Matriz de São Bento, localizada no Centro, desta cidade,  no dia 20 próximo passado,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solicitando-lhe informar a este Legislativo, quais os motivos que levaram a remoção das mesmas e se existe previsão para a retirada de outras árvores naquela local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8 de  junho de 2006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/>
        <w:t xml:space="preserve">                                             </w:t>
      </w:r>
      <w:r>
        <w:rPr/>
        <w:t>FERNANDO CESAR CÂMARA “GALO”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7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1</Characters>
  <CharactersWithSpaces>7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30T1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